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0.008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a license or for renewal of a license to operate a family day care home shall be made on CF-FSP Form 5133, Feb. 2004, Application for a License to Operate a Family Day Care Home, which is incorporated herein by reference, can be obtained from the licensing authority or by going to the Department of Children and Family Services’ website at www.myflorida.com/childcare/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or the purpose of issuing a license, any out-of-state criminal offense, which if committed in Florida, would constitute a disqualifying felony offense, shall be treated as a disqualifying felony offense for screening purposes under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mpleted application for renewal of an annual license must be submitted to the licensing authority at least 45 days prior to the expiration date of the current license to ensure that a lapse of licensure does not occur. The renewal application and required forms may be obtained from the licens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lication will not be considered complete until the licensing authority receives proof of background screening clearance on the operator/applicant of the family day care home and the operator/applicant provides proof to the licensing authority, that the screening materials have been submitted on all other household members who are subject to background screening. A screening conducted under this rule is valid for five (5) years, at which time a statewide re-screening must be conducted. The 5 year re-screening must include, at a minimum, statewide criminal records checks through the Florida Department of Law Enforcement and a local criminal records check. In addition, the operator/applicant must be re-screened following a break in operation of the family day care home which exceeds 90 days. A person in this category must undergo the same level of screening which was required at the time of initial operation of the family day care home. If operator/applicant takes a leave of absence, such as maternity leave, extended sick leave, etc., re-screening is not required unless the 5 year re-screening has come due during the leave of absence. An employment history check for the previous two years at a minimum, which must include at least the last three jobs, is also required as part of background screening. An employment history check conducted under this rule, shall include not only confirmation of employment dates from previous job(s), but may also include position held and job performance. Additionally, an Affidavit of Good Moral Character, CF-FSP 1649, Aug. 04, which is incorporated by reference, must be completed annually for all operators/applicants. CF-FSP 1649 may be obtained from the licensing authority or by accessing the Department of Children and Family Services’ website at www.myflorida.com/childcare/inform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2.313 FS. Law Implemented 402.313 FS. History–New 7-2-98, Amended 7-13-03, 9-1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Feng Xiao</cp:lastModifiedBy>
  <dcterms:modified xsi:type="dcterms:W3CDTF">2006-09-22T21:45:00Z</dcterms:modified>
  <cp:revision>2</cp:revision>
  <dc:subject/>
  <dc:title>CHAPTER 65C-20 FAMILY DAY CARE STANDARDS AND LARGE FAMILY CHILD CARE HOMES</dc:title>
</cp:coreProperties>
</file>