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Meeting/Workshop Hea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p>
    <w:p>
      <w:pPr>
        <w:pStyle w:val="Normal"/>
        <w:spacing w:lineRule="auto" w:line="240"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HDR, INC.</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n informational open house (public meet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ATE AND TIME: Thursday, January 24, 2019, </w:t>
      </w:r>
      <w:r>
        <w:rPr>
          <w:rFonts w:cs="Times New Roman" w:ascii="Times New Roman" w:hAnsi="Times New Roman"/>
          <w:kern w:val="2"/>
          <w:sz w:val="20"/>
          <w:szCs w:val="20"/>
          <w:lang w:val="en-US" w:eastAsia="en-US"/>
        </w:rPr>
        <w:t>5:30 p.m. – 7:00 p.m.</w:t>
      </w:r>
    </w:p>
    <w:p>
      <w:pPr>
        <w:pStyle w:val="Default"/>
        <w:tabs>
          <w:tab w:val="clear" w:pos="720"/>
          <w:tab w:val="left" w:pos="1080" w:leader="none"/>
        </w:tabs>
        <w:spacing w:lineRule="auto" w:line="264"/>
        <w:jc w:val="both"/>
        <w:rPr/>
      </w:pPr>
      <w:r>
        <w:rPr>
          <w:rFonts w:cs="Times New Roman" w:ascii="Times New Roman" w:hAnsi="Times New Roman"/>
          <w:sz w:val="20"/>
          <w:szCs w:val="20"/>
        </w:rPr>
        <w:t>PLACE: Astor Community Association, 24148 Ann St, Astor, FL 32102</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Project ID (FPID) No.: 441626-1 (North Lake Trail) and 436360-1 (Black Bear Trail)</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North Lake Trail Phase 3 Corridor Planning Study from County Road (C.R.) 450/Bulldog Lane to S.R. 40, Lake County and Marion County, Florida and State Road (S.R.) 40 Black Bear Trail Corridor Planning Study from Levy Hammock Road to U.S. 17 in Lake County, Marion County, and Volusia County, Florida</w:t>
      </w:r>
    </w:p>
    <w:p>
      <w:pPr>
        <w:pStyle w:val="Default"/>
        <w:spacing w:lineRule="auto" w:line="264"/>
        <w:jc w:val="both"/>
        <w:rPr/>
      </w:pPr>
      <w:r>
        <w:rPr>
          <w:rFonts w:cs="Times New Roman" w:ascii="Times New Roman" w:hAnsi="Times New Roman"/>
          <w:sz w:val="20"/>
          <w:szCs w:val="20"/>
        </w:rPr>
        <w:t>The open house is being conducted to present the recommended improvements, seek public and agency input, and provide interested persons an opportunity to express their views about the projects. The proposed improvements will provide a safe, comfortable, and accessible paved facility for bicyclists, pedestrians, and other non-motorized users of all ages and abilitie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open house will be held from 5:30 p.m. to 7:00 p.m. during which time displays and other project information will be available for review. Staff will also be available to discuss the project. An informational looping presentation will be given throughout the meeting. Notices are being sent to all property owners and tenants located within 300 feet on either side of the alignment alternatives and to other public officials, regulatory agencies, organizations, and individuals interested in the project.</w:t>
      </w:r>
    </w:p>
    <w:p>
      <w:pPr>
        <w:pStyle w:val="Default"/>
        <w:spacing w:lineRule="auto" w:line="264"/>
        <w:jc w:val="both"/>
        <w:rPr/>
      </w:pPr>
      <w:r>
        <w:rPr>
          <w:rFonts w:cs="Times New Roman" w:ascii="Times New Roman" w:hAnsi="Times New Roman"/>
          <w:sz w:val="20"/>
          <w:szCs w:val="20"/>
        </w:rPr>
        <w:t xml:space="preserve">Persons with disabilities who require accommodations under the Americans with Disabilities Act or persons who require translation services (free of charge) should contact Jeff Arms by phone at (407)420-4249, or via email at Jeff.Arms@hdrinc.com at least seven (7) days prior to the meeting. If you are hearing or speech impaired, please contact us by using the Florida Relay Service, 1(800)955-8771 (TDD) or 1(800)955-8770 (Voice). </w:t>
      </w:r>
    </w:p>
    <w:p>
      <w:pPr>
        <w:pStyle w:val="Default"/>
        <w:spacing w:lineRule="auto" w:line="264"/>
        <w:jc w:val="both"/>
        <w:rPr/>
      </w:pPr>
      <w:r>
        <w:rPr>
          <w:rFonts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Default"/>
        <w:spacing w:lineRule="auto" w:line="264"/>
        <w:jc w:val="both"/>
        <w:rPr/>
      </w:pPr>
      <w:r>
        <w:rPr>
          <w:rFonts w:cs="Times New Roman" w:ascii="Times New Roman" w:hAnsi="Times New Roman"/>
          <w:sz w:val="20"/>
          <w:szCs w:val="20"/>
        </w:rPr>
        <w:t>For more information, please contact the FDOT Project Managers, Judy Pizzo, at (386)943-5167 or by email at Judy.Pizzo@dot.state.fl.us in regards to the North Lake Trail, or Julia Holtzhausen at (386)943-5058 or by email at Julia.Holtzhausen@dot.state.fl.us for the Black Bear Trail.</w:t>
      </w:r>
      <w:r>
        <w:rPr/>
        <w:t xml:space="preserve"> </w:t>
      </w:r>
      <w:r>
        <w:rPr>
          <w:rFonts w:cs="Times New Roman" w:ascii="Times New Roman" w:hAnsi="Times New Roman"/>
          <w:sz w:val="20"/>
          <w:szCs w:val="20"/>
        </w:rPr>
        <w:t>You may also visit the project websites at www.cflroads.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Xbe">
    <w:name w:val="_xbe"/>
    <w:basedOn w:val="DefaultParagraphFont"/>
    <w:qFormat/>
    <w:rPr/>
  </w:style>
  <w:style w:type="character" w:styleId="UnresolvedMention1">
    <w:name w:val="Unresolved Mention1"/>
    <w:qFormat/>
    <w:rPr>
      <w:color w:val="808080"/>
      <w:shd w:fill="E6E6E6" w:val="clear"/>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5:00Z</dcterms:created>
  <dc:creator>agray</dc:creator>
  <dc:description/>
  <cp:keywords/>
  <dc:language>en-US</dc:language>
  <cp:lastModifiedBy>Brown, Cari L.</cp:lastModifiedBy>
  <cp:lastPrinted>2019-01-14T14:39:00Z</cp:lastPrinted>
  <dcterms:modified xsi:type="dcterms:W3CDTF">2019-01-14T19:48:00Z</dcterms:modified>
  <cp:revision>4</cp:revision>
  <dc:subject/>
  <dc:title>Ad 6.5x7.indd</dc:title>
</cp:coreProperties>
</file>