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pioid Abuse Working 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23, 2019, 4:00 p.m. ET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-IN INFORMATION: 1(888)585-9008, PARTICIPANT PASSCODE: 897-571-8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rganizational &amp; Welcome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ca Geiger at Erica.Geiger@myfloridalegal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Office of Attorney General Ashley Moody at (850)414-33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41:00Z</dcterms:created>
  <dc:creator>Kerce, Whitley L.</dc:creator>
  <dc:description/>
  <cp:keywords/>
  <dc:language>en-US</dc:language>
  <cp:lastModifiedBy>Kerce, Whitley L.</cp:lastModifiedBy>
  <dcterms:modified xsi:type="dcterms:W3CDTF">2019-01-14T18:41:00Z</dcterms:modified>
  <cp:revision>2</cp:revision>
  <dc:subject/>
  <dc:title/>
</cp:coreProperties>
</file>