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19,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Jacksonville Riverfront, 225 East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Waiver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233 Collins #330-1233 Collins Avenue, Miami Beach, 33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S 2018-076 by Lorenzo Cobiella of Lineaire Designs, LL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S 2019-001 by Jalal Farooq of AL-Farooq Corpo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Commissioner Ori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3:00Z</dcterms:created>
  <dc:creator>Kerce, Whitley L.</dc:creator>
  <dc:description/>
  <cp:keywords/>
  <dc:language>en-US</dc:language>
  <cp:lastModifiedBy>Kerce, Whitley L.</cp:lastModifiedBy>
  <dcterms:modified xsi:type="dcterms:W3CDTF">2019-01-14T19:33:00Z</dcterms:modified>
  <cp:revision>2</cp:revision>
  <dc:subject/>
  <dc:title/>
</cp:coreProperties>
</file>