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District) hereby gives notice: The South Florida Water Management District hereby gives notice: On January 10, 2019, the District's Governing Board issued SFWMD Order No. 2019-010-DAO-ROW to Florida Power &amp; Light Co. (Application No. 18-0529-1). The petition for waiver was received by the District on May 29, 2018. Notice of receipt of the petition requesting the waiver was published in the Florida Administrative Register, Vol. 44, No. 113 on June 11, 2018. No public comment was received. This Order provides a waiver of the District's criteria for utilization of the District right of way to allow a proposed parallel run electric service with above-ground, subaqueous, buried and aerial components with the L-29 Canal right of way for approximately 6 miles; Sections 19-24 and 6, Township 54S, Range 36 and 37E, Miami-Dade County. Specifically, the Order grants a waiver from subsections 40E-6.011(4)&amp;(6) and paragraph 40E-6.221(3)(j), Fla. Admin. Code, and the Right of Way Criteria Manual for Use of Works or Lands of the District, incorporated by reference in subsection 40E-6.091(1), Fla. Admin. Code, which prohibits placement of parallel run facilities more than 10 feet into the canal right of way boundary and governs the placement of permanent and/or semi-permanent above-ground structures within 40 feet of the top of canal bank within Works or Lands of the District.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03:00Z</dcterms:created>
  <dc:creator>Kerce, Whitley L.</dc:creator>
  <dc:description/>
  <cp:keywords/>
  <dc:language>en-US</dc:language>
  <cp:lastModifiedBy>Kerce, Whitley L.</cp:lastModifiedBy>
  <dcterms:modified xsi:type="dcterms:W3CDTF">2019-01-14T20:03:00Z</dcterms:modified>
  <cp:revision>2</cp:revision>
  <dc:subject/>
  <dc:title/>
</cp:coreProperties>
</file>