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IS HEREBY GIVEN that on March 10, 2006, Bureau of Elevator Safety received two Petitions for Variance from ASME A.17.1, Sections 2.1.3.1, and 2.7.6 and, ASME A17.2, Section 2.29.2, as adopted by Chapter 3001.2, 2004 Florida Building Code which prohibit the locating the elevator motor in the hoistway, require hands-on access to the governor and convenient, direct line-of-sight visual contact with the drive sheave. The petitions were received from Steve Powell of KONE Inc, requesting a variance to allow the installation of MonoSpace® elevator systems in the following locations: The Boulevard, Jacksonville Beach(Petition VW 2006-064) and Dolcevita at Singer Island, Palm Beach Shores (Petition VW 2006-063).</w:t>
      </w:r>
    </w:p>
    <w:p>
      <w:pPr>
        <w:pStyle w:val="Normal"/>
        <w:rPr/>
      </w:pPr>
      <w:r>
        <w:rPr/>
        <w:t>A copy of the Petitions can be obtained from: Mark Boutin, Bureau of Elevator Safety, 1940 North Monroe Street, Tallahassee, Florida 32399-1013.</w:t>
      </w:r>
    </w:p>
    <w:p>
      <w:pPr>
        <w:pStyle w:val="Normal"/>
        <w:rPr/>
      </w:pPr>
      <w:r>
        <w:rPr/>
        <w:t>The Bureau of Elevator Safety will accept comments concerning the Petition for 14 days from the date of publication of this notice. To be considered, comments must be received on or before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56:00Z</dcterms:created>
  <dc:creator>Vicki McIntosh</dc:creator>
  <dc:description/>
  <dc:language>en-US</dc:language>
  <cp:lastModifiedBy>Vicki McIntosh</cp:lastModifiedBy>
  <cp:lastPrinted>2006-03-15T10:56:00Z</cp:lastPrinted>
  <dcterms:modified xsi:type="dcterms:W3CDTF">2006-03-28T16:18:00Z</dcterms:modified>
  <cp:revision>2</cp:revision>
  <dc:subject/>
  <dc:title>NOTICE IS HEREBY GIVEN that on March 10, 2006, Bureau of Elevator Safety received two Petitions for Variance from ASME A</dc:title>
</cp:coreProperties>
</file>