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uis De La Parte Florida Mental Health Institute at the University of South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tel Colonnade Coral Gables, 180 Aragon Ave. Coral Gables, FL 331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niversity of South Florida Louis De La Parte Florida Mental Health Institute announces the Florida Medicaid Drug Therapy Management Program for Behavioral Health Expert Panel Meeting to update the 2017 Autism Spectrum Disorder &amp; Intellectual Disability Disorder: Florida Best Practice Psychotherapeutic Medication Recommendations for Target Symptoms in Children and Adolesc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abrina Singh at 1(813)974-9879 or sabrinasingh@us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brina Singh Health Law and Policy, 13301 Bruce B Downs Blvd. MHC 2723, Tampa, FL 33612, at 1(813)974-9879 or e-mail sabrinasingh@usf.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brina Singh at 1(813)974-9879 or e-mail sabrinasingh@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03:00Z</dcterms:created>
  <dc:creator>Kerce, Whitley L.</dc:creator>
  <dc:description/>
  <cp:keywords/>
  <dc:language>en-US</dc:language>
  <cp:lastModifiedBy>Kerce, Whitley L.</cp:lastModifiedBy>
  <dcterms:modified xsi:type="dcterms:W3CDTF">2019-01-15T20:26:00Z</dcterms:modified>
  <cp:revision>1</cp:revision>
  <dc:subject/>
  <dc:title/>
</cp:coreProperties>
</file>