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5,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A,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is hosting a meeting to provide information on the Statewide Medicaid Managed Care (SMMC) quality initiatives related to Agency goals of reducing Potentially Preventable Events and improving Birth Outcomes. This meeting will provide an opportunity for stakeholders to learn more about the metrics that the Agency and managed care plans are tracking, the baselines and targets for the metrics, and common interventions that plans are conduc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lizabeth Wade, Bureau of Medicaid Quality, at (850)412-4036 or by email at Elizabeth.Wade@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lizabeth Wade, Bureau of Medicaid Quality, at (850)412-4036 or by email at Elizabeth.Wade@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lizabeth Wade, Bureau of Medicaid Quality, at (850)412-4036 or by email at Elizabeth.Wade@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4:00Z</dcterms:created>
  <dc:creator>Kerce, Whitley L.</dc:creator>
  <dc:description/>
  <cp:keywords/>
  <dc:language>en-US</dc:language>
  <cp:lastModifiedBy>Kerce, Whitley L.</cp:lastModifiedBy>
  <dcterms:modified xsi:type="dcterms:W3CDTF">2019-01-15T13:44:00Z</dcterms:modified>
  <cp:revision>2</cp:revision>
  <dc:subject/>
  <dc:title/>
</cp:coreProperties>
</file>