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Responses to the Request for Proposals (RFP) listed below will be accepted in the PURCHASING DEPARTMENT, Room 9254, by 3:00 p.m. on February 12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RFP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 xml:space="preserve">http://www.mdc.edu/purchasing/bid-posting.aspx, or by calling (305)237-24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19-RM1-18, BID TITLE: Events Ticketing and Management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Roman Martinez – rmartin9@mdc.edu, Group Director - Purchasing Department, Miami Dade College, 11011 SW 104th Street, Miami, FL  33176, (305)237-0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09:00Z</dcterms:created>
  <dc:creator>pperez</dc:creator>
  <dc:description/>
  <cp:keywords/>
  <dc:language>en-US</dc:language>
  <cp:lastModifiedBy>Kerce, Whitley L.</cp:lastModifiedBy>
  <cp:lastPrinted>2019-01-15T16:05:00Z</cp:lastPrinted>
  <dcterms:modified xsi:type="dcterms:W3CDTF">2019-01-15T21:09:00Z</dcterms:modified>
  <cp:revision>2</cp:revision>
  <dc:subject/>
  <dc:title>DATE:</dc:title>
</cp:coreProperties>
</file>