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January 29, 2019, 6:00 p.m. – 8:00 p.m.</w:t>
      </w:r>
    </w:p>
    <w:p>
      <w:pPr>
        <w:pStyle w:val="Normal"/>
        <w:spacing w:lineRule="auto" w:line="264" w:before="0" w:after="0"/>
        <w:jc w:val="both"/>
        <w:rPr/>
      </w:pPr>
      <w:r>
        <w:rPr>
          <w:rFonts w:eastAsia="Times New Roman" w:cs="Times New Roman" w:ascii="Times New Roman" w:hAnsi="Times New Roman"/>
          <w:sz w:val="20"/>
          <w:szCs w:val="20"/>
        </w:rPr>
        <w:t>PLACE: North Shore Park and Youth Center, 501 72 Street, Miami, FL 33141</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District Six will hold a Public Hearing for a roadway safety project at the intersection of State Road (SR) 907/Alton Road and W 60 Street, in Miami-Dade County. The project identification numbers are 415239-3-52-01. The Hearing will be an open house from 6:00 p.m. – 8:00 p.m. with a presentation starting at 6:30 p.m. Graphic displays will be shown and FDOT representatives will be available to discuss the project and answer questions.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unity Outreach Specialist, Rodolfo Roman at (305)470-5477, email: Rodolfo.Roman@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Hong Benitez, P.E. at (305)470-5219 or in writing at FDOT, 1000 NW 111 Avenue, Miami, FL 33172 or by email at: Hong.Benitez@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Rodolfo Roman at (305)470-5477, email: Rodolfo.Ro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07:00Z</dcterms:created>
  <dc:creator>Kerce, Whitley L.</dc:creator>
  <dc:description/>
  <cp:keywords/>
  <dc:language>en-US</dc:language>
  <cp:lastModifiedBy>Kerce, Whitley L.</cp:lastModifiedBy>
  <dcterms:modified xsi:type="dcterms:W3CDTF">2019-01-15T14:07:00Z</dcterms:modified>
  <cp:revision>2</cp:revision>
  <dc:subject/>
  <dc:title/>
</cp:coreProperties>
</file>