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University of Central Florida</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General Contractor Continuing Services</w:t>
      </w:r>
    </w:p>
    <w:p>
      <w:pPr>
        <w:pStyle w:val="Heading"/>
        <w:spacing w:lineRule="auto" w:line="264" w:before="0" w:after="0"/>
        <w:jc w:val="center"/>
        <w:rPr>
          <w:sz w:val="20"/>
          <w:szCs w:val="20"/>
        </w:rPr>
      </w:pPr>
      <w:r>
        <w:rPr>
          <w:sz w:val="20"/>
          <w:szCs w:val="20"/>
        </w:rPr>
        <w:t>NOTICE TO CONTRACTOR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val="en-US" w:eastAsia="en-US"/>
        </w:rPr>
        <w:t>The University of Central Florida has a need for several firms to provide General Contractor continuing services on an ongoing basis for campus repair and maintenance, renovation and construction projects with construction budgets of less than $500,00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Typical projects may include new construction, repair and maintenance, renovations, remodeling, equipment installation, fire code corrections, building code corrections, aesthetic enhancements, technology enhancements, communications modifications, air quality, and sustainability modifications.   Areas requiring renovation or modifications may include, but are not limited to, animal research or holding areas, research laboratories, classrooms, libraries, media centers, offices, clinics, reception and waiting areas, lobbies, corridors, atriums, courtyards, plazas, student housing, site work, parking areas, and hardscape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Projects being implemented may border or be within occupied areas, and projects will in many cases need to be phased to allow partial occupancy during construction.  ALL projects will need to ensure the safety of students, faculty, and staff. Projects may be located on University of Central Florida or UCF-affiliated propertie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val="en-US" w:eastAsia="en-US"/>
        </w:rPr>
        <w:t>The Selection Committee may reject all proposals and stop the selection process at any time. The University also reserves the right to cancel the project at any tim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Instructions for submitting a proposal can be found on the Project Fact Sheet.  The Project Fact Sheet and General Contractor’s Form may be obtained on our website </w:t>
      </w:r>
      <w:hyperlink r:id="rId4">
        <w:r>
          <w:rPr>
            <w:rStyle w:val="InternetLink"/>
            <w:rFonts w:cs="Times New Roman" w:ascii="Times New Roman" w:hAnsi="Times New Roman"/>
            <w:color w:val="000000"/>
            <w:sz w:val="20"/>
            <w:szCs w:val="20"/>
            <w:u w:val="none"/>
            <w:lang w:val="en-US" w:eastAsia="en-US"/>
          </w:rPr>
          <w:t>www.fp.ucf.edu</w:t>
        </w:r>
      </w:hyperlink>
      <w:r>
        <w:rPr>
          <w:rFonts w:cs="Times New Roman" w:ascii="Times New Roman" w:hAnsi="Times New Roman"/>
          <w:sz w:val="20"/>
          <w:szCs w:val="20"/>
          <w:lang w:val="en-US" w:eastAsia="en-US"/>
        </w:rPr>
        <w:t xml:space="preserve"> or by contacting:  Gina Seabrook, Email: </w:t>
      </w:r>
      <w:hyperlink r:id="rId5">
        <w:r>
          <w:rPr>
            <w:rStyle w:val="InternetLink"/>
            <w:rFonts w:cs="Times New Roman" w:ascii="Times New Roman" w:hAnsi="Times New Roman"/>
            <w:color w:val="000000"/>
            <w:sz w:val="20"/>
            <w:szCs w:val="20"/>
            <w:u w:val="none"/>
            <w:lang w:val="en-US" w:eastAsia="en-US"/>
          </w:rPr>
          <w:t>gina.seabrook@ucf.edu</w:t>
        </w:r>
      </w:hyperlink>
      <w:r>
        <w:rPr>
          <w:rFonts w:cs="Times New Roman" w:ascii="Times New Roman" w:hAnsi="Times New Roman"/>
          <w:sz w:val="20"/>
          <w:szCs w:val="20"/>
          <w:lang w:val="en-US" w:eastAsia="en-US"/>
        </w:rPr>
        <w:t>, Phone:  (407)823-5894.</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e are accepting only electronic submissions, to be uploaded at</w:t>
      </w:r>
      <w:r>
        <w:rPr>
          <w:rFonts w:cs="Times New Roman" w:ascii="Times New Roman" w:hAnsi="Times New Roman"/>
          <w:sz w:val="20"/>
          <w:szCs w:val="20"/>
          <w:lang w:val="en-US" w:eastAsia="en-US"/>
        </w:rPr>
        <w:t xml:space="preserve">: </w:t>
      </w:r>
      <w:r>
        <w:rPr>
          <w:rStyle w:val="InternetLink"/>
          <w:rFonts w:cs="Times New Roman" w:ascii="Times New Roman" w:hAnsi="Times New Roman"/>
          <w:color w:val="000000"/>
          <w:sz w:val="20"/>
          <w:szCs w:val="20"/>
          <w:u w:val="none"/>
        </w:rPr>
        <w:t>https://ucf.bonfirehub.com/opportunities/12645</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val="en-US" w:eastAsia="en-US"/>
        </w:rPr>
        <w:t>Submittals must be received by 5:00 p.m. local time February 18, 2019. Late submissions or additional documentation will not be accepted.</w:t>
      </w:r>
    </w:p>
    <w:p>
      <w:pPr>
        <w:pStyle w:val="Normal"/>
        <w:spacing w:lineRule="auto" w:line="264"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Continued work from the university will be based on a periodic contractor performance evaluation.  Evaluations will assess the contractor’s: quality of work, ability to maintain budget, ability to stay on schedule, safety, no-change orders for same scope of work, and customer service.  Contractors that do not receive satisfactory evaluations may not be given additional work, and their contracts may be termina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mailto:gina.seabrook@ucf.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8:19:00Z</dcterms:created>
  <dc:creator>Kerce, Whitley L.</dc:creator>
  <dc:description/>
  <cp:keywords/>
  <dc:language>en-US</dc:language>
  <cp:lastModifiedBy>Kerce, Whitley L.</cp:lastModifiedBy>
  <dcterms:modified xsi:type="dcterms:W3CDTF">2019-01-15T18:19:00Z</dcterms:modified>
  <cp:revision>2</cp:revision>
  <dc:subject/>
  <dc:title/>
</cp:coreProperties>
</file>