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is being held to review interview documentation and select the best qualified officer to reside in the District’s Hampton Tract residence in exchange for providing security services to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 ext. 446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ad.Hughes@watermatters.org; 1(800)423-1476 (FL only) or (352)796-7211, x 4464(Ad Order L060G0IP23 EXE06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3:00Z</dcterms:created>
  <dc:creator>Kerce, Whitley L.</dc:creator>
  <dc:description/>
  <cp:keywords/>
  <dc:language>en-US</dc:language>
  <cp:lastModifiedBy>Kerce, Whitley L.</cp:lastModifiedBy>
  <dcterms:modified xsi:type="dcterms:W3CDTF">2019-01-15T17:13:00Z</dcterms:modified>
  <cp:revision>2</cp:revision>
  <dc:subject/>
  <dc:title/>
</cp:coreProperties>
</file>