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hereby gives notice: of the issuance of an Order regarding the Petition for Variance or Waiver, filed on November 9, 2018, by Elie Allen Edmondson. The Notice of Petition for Waiver or Variance was published in Vol. 44, No. 223, of the November 15, 2018 Florida Administrative Register. Petitioner sought a variance or waiver of Rule 61J1-10.004, Florida Administrative Code, regarding approved academic courses. The Board considered the instant Petition at a duly-noticed public meeting held on December 3, 2018, in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December 27, 2018, granted the petition. The Board found that the Petitioner had established that the purpose of the underlying statute, 475.614, F.S., would be met were the Petitioner to be granted a variance from the rule. The Petitioner further established that the Board’s application of paragraph 61J1-10.004(1)(b), Florida Administrative Code, to Petitioner’s circumstances woul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ison McDonald, Executive Director, Florida Real Estate Appraisal Board, 400 West Robinson Street, #N801, Orlando, FL 32801; 850-487-1395, or by electronic mail – Allison.McDonal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00:00Z</dcterms:created>
  <dc:creator>Kerce, Whitley L.</dc:creator>
  <dc:description/>
  <cp:keywords/>
  <dc:language>en-US</dc:language>
  <cp:lastModifiedBy>Kerce, Whitley L.</cp:lastModifiedBy>
  <dcterms:modified xsi:type="dcterms:W3CDTF">2019-01-15T17:00:00Z</dcterms:modified>
  <cp:revision>2</cp:revision>
  <dc:subject/>
  <dc:title/>
</cp:coreProperties>
</file>