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ater Quality Protection Program Steering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ormerly: January 23, 2019, 9:00 a.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athon City Hall, 9805 Overseas Highway, Marathon, FL 33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Department previously noticed a meeting in the Florida Administrative Register on 12/28/2018; Vol. 44/251. The meeting has been CANCELLED and will be rescheduled in the F.A.R at a later date. Update the members of the Steering Committee and the general public on the progress of ongoing water quality protection program projects in the Florida Keys National Marine Sanctuary and discuss future ac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or more information, you may contact: Gus Rios, Program Administrator, South District Marathon Office, (305)289-7081, gus.rio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33:00Z</dcterms:created>
  <dc:creator>Kerce, Whitley L.</dc:creator>
  <dc:description/>
  <cp:keywords/>
  <dc:language>en-US</dc:language>
  <cp:lastModifiedBy>Kerce, Whitley L.</cp:lastModifiedBy>
  <dcterms:modified xsi:type="dcterms:W3CDTF">2019-01-15T17:33:00Z</dcterms:modified>
  <cp:revision>2</cp:revision>
  <dc:subject/>
  <dc:title/>
</cp:coreProperties>
</file>