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Pharmacy</w:t>
        </w:r>
      </w:hyperlink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312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16-27.797</w:t>
        </w:r>
      </w:hyperlink>
      <w:r>
        <w:rPr>
          <w:rFonts w:eastAsia="Times New Roman"/>
          <w:szCs w:val="20"/>
        </w:rPr>
        <w:tab/>
        <w:t>The Standards of Practice for Compounding Sterile Products</w:t>
      </w:r>
    </w:p>
    <w:p>
      <w:pPr>
        <w:pStyle w:val="Normal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PUBLIC HEARING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Pharmacy’s Compounding Committee announces a hearing regarding the above rule, as noticed in Vol. 44 No. 177, September 11, 2018 Florida Administrative Register.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onday, February 4, 2019, 2:00 p.m., or as soon thereafter as can be heard.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Four Points by Sheraton, 316 W Tennessee Street, Tallahassee, Florida 32301. (850) 422-0071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discuss proposed text of the rule.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five days before the workshop/meeting by contacting: C. Erica White, Executive Director, Board of Pharmacy, 4052 Bald Cypress Way, Bin #C04, Tallahassee, Florida 32399-3254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hyperlink" Target="https://www.flrules.org/gateway/ruleNo.asp?id=64B16-27.79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2:39:00Z</dcterms:created>
  <dc:creator>Brown, Cari L.</dc:creator>
  <dc:description/>
  <cp:keywords/>
  <dc:language>en-US</dc:language>
  <cp:lastModifiedBy>Reddick, Ernest L.</cp:lastModifiedBy>
  <dcterms:modified xsi:type="dcterms:W3CDTF">2019-01-15T18:27:00Z</dcterms:modified>
  <cp:revision>2</cp:revision>
  <dc:subject/>
  <dc:title/>
</cp:coreProperties>
</file>