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Centr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3, 2019, 4:30 p.m. – 6:30 p.m.</w:t>
      </w:r>
    </w:p>
    <w:p>
      <w:pPr>
        <w:pStyle w:val="Normal"/>
        <w:spacing w:lineRule="auto" w:line="264" w:before="0" w:after="0"/>
        <w:jc w:val="both"/>
        <w:rPr/>
      </w:pPr>
      <w:r>
        <w:rPr>
          <w:rFonts w:eastAsia="Times New Roman" w:cs="Times New Roman" w:ascii="Times New Roman" w:hAnsi="Times New Roman"/>
          <w:sz w:val="20"/>
          <w:szCs w:val="20"/>
        </w:rPr>
        <w:t>PLACE: San Marco Preservation Hall, 1652 Atlantic Boulevard, Jacksonville, Florida 32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meeting is being held to give interested persons an opportunity to express their views concerning the closure of the Florida East Coast Railway highway-railroad at-grade crossings on Gary Street and Naldo Avenue in Jacksonville, Florida. There will be an open house from 4:30pm-6:30pm for document review and public comment. There is no presentation. Written comments will be accepted at the meeting or may be sent to the project contact listed below and must be postmarked/time stamped on or before February 4, 2019 to be included in the official record. Public participation is sought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ursuant to the provisions of the Americans with Disabilities Act, any person requiring special accommodations to participate in this workshop/meeting is asked to advise the agency at least 7 days before the workshop/meeting by contacting: Rob Stapleton, Rail Crossing Opening Closure Program, Florida Department of Transportation Central Office, 605 Suwannee Street, MS 25, Tallahassee, Florida 32399-0450, (850)414-4552 or 1(866)374-3368 ext. 45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11:00Z</dcterms:created>
  <dc:creator>Kerce, Whitley L.</dc:creator>
  <dc:description/>
  <cp:keywords/>
  <dc:language>en-US</dc:language>
  <cp:lastModifiedBy>Kerce, Whitley L.</cp:lastModifiedBy>
  <dcterms:modified xsi:type="dcterms:W3CDTF">2019-01-15T17:11:00Z</dcterms:modified>
  <cp:revision>2</cp:revision>
  <dc:subject/>
  <dc:title/>
</cp:coreProperties>
</file>