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DOH Office of Design &amp; Construction - Project # 71845100 - Office Remodeling, Nassau County Health Department, 1620 Nectarine St., Fernandina Beach, FL 320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VERTISEMENT</w:t>
      </w:r>
      <w:r>
        <w:rPr>
          <w:rFonts w:eastAsia="Times New Roman" w:cs="Times New Roman" w:ascii="Times New Roman" w:hAnsi="Times New Roman"/>
          <w:sz w:val="20"/>
        </w:rPr>
        <w:t xml:space="preserve"> FOR BI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PROPOSALS ARE REQUESTED FROM State of Florida CERTIFIED GENERAL CONTRACTORS BY THE DEPARTMENT OF HEALTH - DESIGN AND CONSTRUCTION, HEREINAFTER REFERRED TO AS OWNER, FOR THE CONSTRUCTION OF:</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PROJECT NO: 718451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PROJECT NAME &amp; LOCATION: Office Remodeling, Nassau County Health Department, 1620 Nectarine St., Fernandina Beach, FL 320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FOR: Office Remodeling of the Nassau County Health Depart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PREQUALIFICATION: Each bidder whose field is governed by Chapter 399, 455, 489, and 633 of the Florida Statutes for licensure or certification must submit prequalification data of their eligibility to submit proposals five (5) calendar days prior to the bid opening date. If not previously qualified by the Owner for the current biennium (July 1 through June 30) of odd numbered years, please verify pre-qualification is still valid. Call (850)488-6233 for information on prequalification with the Department of Management Services. After the bid opening, the low bidder must qualify in accordance with Chapter 60D-5.0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PUBLIC ENTITY CRIME INFORMATION STATEMENT: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or Category Two for a period of 36 months from the date of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DISCRIMINATION; DENIAL OR REVOCATION FOR THE RIGHT TO TRANSACT BUSINESS WITH PUBLIC ENTITIES: An entity or affiliate who has been placed on the discriminatory vendor list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PERFORMANCE BOND AND LABOR AND MATERIAL PAYMENT BOND: If the construction contract award amount is $100,000.00 or less, a Performance Bond and a Labor and Material Payment Bond are not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Sealed bids will be received, publicly opened and read aloud 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DATE AND TIME: Tuesday, February 12, 2019, until 2:00 p.m.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PLACE: Nassau County Health Department, 1620 Nectarine St. Fernandina Beach, FL 320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SUBMISSION ADDRESS: Nassau County Health Dept. 1620 Nectarine St. Fernandina Beach, FL 320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PREBID MEETING: A non-mandatory pre-bid meeting for all bidders will be held at the project site: Nassau County Health Department, 1620 Nectarine St., Fernandina Beach, FL 32202 on Tues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January 29, 2019, 10:00 a.m., local time. Prospective prime bidders are strongly advised to atte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PROPOSAL: Bids must be submitted in full in accordance with the requirements of the Drawings, Specifications, Bidding Conditions and Contractual Conditions, which may be examined and obtained from th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ARCHITECT-ENGINEER: POND &amp; CO., 10199 Southside Blvd., Suite 103, Jacksonville, FL 32256 TELEPHONE: (904)543-0400 – Attention Michael Denni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Full sets of drawings and specifications in electronic PDF format may be acquired from the Architect listed above.</w:t>
      </w:r>
    </w:p>
    <w:p>
      <w:pPr>
        <w:pStyle w:val="Normal"/>
        <w:spacing w:lineRule="auto" w:line="264" w:before="0" w:after="0"/>
        <w:jc w:val="both"/>
        <w:rPr/>
      </w:pPr>
      <w:r>
        <w:rPr>
          <w:rFonts w:eastAsia="Times New Roman" w:cs="Times New Roman" w:ascii="Times New Roman" w:hAnsi="Times New Roman"/>
          <w:sz w:val="20"/>
        </w:rPr>
        <w:t>CONTRACT AWARD: The official Notice of Award Recommendation will be by electronic posting on the Department's website at http://vbs.dms.state.fl.us/vbs/vbs_www.main_menu Failure to file a protest within the time prescribed in subsection 120.57(3), Florida Statutes, shall constitute a waiver of proceedings under Chapter 120, Florida Statutes. If no protest is filed the contract will be awarded to the qualified, responsive low bidder in accordance with Chapter 60D-5 by the Ow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8:23:00Z</dcterms:created>
  <dc:creator>Kerce, Whitley L.</dc:creator>
  <dc:description/>
  <cp:keywords/>
  <dc:language>en-US</dc:language>
  <cp:lastModifiedBy>Kerce, Whitley L.</cp:lastModifiedBy>
  <dcterms:modified xsi:type="dcterms:W3CDTF">2019-01-15T18:23:00Z</dcterms:modified>
  <cp:revision>2</cp:revision>
  <dc:subject/>
  <dc:title/>
</cp:coreProperties>
</file>