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ources Analysis Coalition Forum and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SFWMD, District Headquarters, B-1 Building, 3301 Gun Club Road, West Palm Beach, FL 3340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Yvette Bonilla, (561)682-6286, ybonilla@sfwmd.gov, or https://www.sfwmd.gov/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45:00Z</dcterms:created>
  <dc:creator>Kerce, Whitley L.</dc:creator>
  <dc:description/>
  <cp:keywords/>
  <dc:language>en-US</dc:language>
  <cp:lastModifiedBy>Kerce, Whitley L.</cp:lastModifiedBy>
  <dcterms:modified xsi:type="dcterms:W3CDTF">2019-01-25T20:45:00Z</dcterms:modified>
  <cp:revision>2</cp:revision>
  <dc:subject/>
  <dc:title/>
</cp:coreProperties>
</file>