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Medical Malpractice Joint Underwriting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MMJUA Claims &amp; Underwrit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anuary 31, 2019, immediately following the Audit Committe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argaritaville Hotel, 245 Front Street, Key West, FL 3304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laims &amp; Underwriting Committee of the Florida Medical Malpractice Joint Underwriting Association will receive and consider reports from the General Manager, Servicing Carrier, and such other business properly brought before the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MMJUA, 1836 Hermitage Blvd., Suite 201, Tallahassee, FL 32308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rankie@fmmjua.org or call (850)385-811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rankie@fmmjua.org or call (850)385-81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20:38:00Z</dcterms:created>
  <dc:creator>Kerce, Whitley L.</dc:creator>
  <dc:description/>
  <cp:keywords/>
  <dc:language>en-US</dc:language>
  <cp:lastModifiedBy>Kerce, Whitley L.</cp:lastModifiedBy>
  <dcterms:modified xsi:type="dcterms:W3CDTF">2019-01-15T20:38:00Z</dcterms:modified>
  <cp:revision>2</cp:revision>
  <dc:subject/>
  <dc:title/>
</cp:coreProperties>
</file>