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sh and Wildlife Conservation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21, 2019,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olk County Administration Building, 330 Church Street, Room 431, Bartow, FL 338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receive public comment regarding considerations for the FWC ten-year Land Management Plan for the Crooked Lake Wildlife and Environmental Area (CLWEA). This hearing is being held EXCLUSIVELY for discussion of the DRAFT Crooked Lake WEA Management Plan. This meeting is not being held to discuss area hunting or fishing regul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ylan Imlah, Florida Fish and Wildlife Conservation Commission, Land Conservation and Planning, 620 South Meridian Street, Tallahassee, Florida 32399-1600. Telephone: (850)487-91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4 days before the workshop/meeting by contacting: Dylan Imlah, (850)487-9102.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ylan Imlah, Florida Fish and Wildlife Conservation Commission, Land Conservation and Planning, 620 South Meridian Street, Tallahassee, Florida 32399-1600. Telephone: (850)487-91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1:27:00Z</dcterms:created>
  <dc:creator>Kerce, Whitley L.</dc:creator>
  <dc:description/>
  <cp:keywords/>
  <dc:language>en-US</dc:language>
  <cp:lastModifiedBy>Reddick, Ernest L.</cp:lastModifiedBy>
  <dcterms:modified xsi:type="dcterms:W3CDTF">2019-02-06T13:54:00Z</dcterms:modified>
  <cp:revision>3</cp:revision>
  <dc:subject/>
  <dc:title/>
</cp:coreProperties>
</file>