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64-5.001 Out-of-Hospital Birth Adverse Incident Repor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A physician licensed under Chapter 458 or 459, F.S., a nurse midwife certified under Part I of Chapter 464, F.S. or a midwife licensed under Chapter 467, F.S. shall report adverse incidents, as defined in Section 456.0495, F.S., over which he or she could exercise control that are associated with a planned out-of-hospital birth to the Department on Form DH5029-MQA, Adverse Incident Report for Planned Out-of-Hospital Births, 07/2018, incorporated by reference and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224</w:t>
        </w:r>
      </w:hyperlink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val="en-US" w:eastAsia="en-US"/>
        </w:rPr>
        <w:t>within 15 days after the adverse incident occurs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456.0495 FS. Law Implemented 456.0495 FS. History–New 1-28-19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46:00Z</dcterms:created>
  <dc:creator>FLRules_Word</dc:creator>
  <dc:description/>
  <cp:keywords/>
  <dc:language>en-US</dc:language>
  <cp:lastModifiedBy>FLRules_Word</cp:lastModifiedBy>
  <dcterms:modified xsi:type="dcterms:W3CDTF">2021-08-27T17:46:00Z</dcterms:modified>
  <cp:revision>1</cp:revision>
  <dc:subject/>
  <dc:title>64-5</dc:title>
</cp:coreProperties>
</file>