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J-1.001</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definitions provided in sections 395.4001, 401.107, and 401.23, F.S., the following definitions apply to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 means a completed application form, as specified by the department, together with all documentation required by these rules and the required fee.</w:t>
      </w:r>
    </w:p>
    <w:p>
      <w:pPr>
        <w:pStyle w:val="Normal"/>
        <w:widowControl w:val="false"/>
        <w:tabs>
          <w:tab w:val="left" w:pos="720" w:leader="none"/>
        </w:tabs>
        <w:spacing w:lineRule="atLeast" w:line="260"/>
        <w:ind w:firstLine="360"/>
        <w:jc w:val="both"/>
        <w:rPr>
          <w:sz w:val="20"/>
          <w:szCs w:val="20"/>
        </w:rPr>
      </w:pPr>
      <w:r>
        <w:rPr>
          <w:sz w:val="20"/>
          <w:szCs w:val="20"/>
        </w:rPr>
        <w:t>(2) “Certificate of Public Convenience and Necessity” (COPCN) means a written statement or document, issued by the governing board of a county, granting permission for an applicant or licensee to provide services authorized by a license issued under chapter 401, part III, F.S., for the benefit of the population of that county or the benefit of the population of some geographic area of that county. No COPCN from one county may interfere with the prerogatives asserted by another county regarding COPC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Examination” – means an examination developed or adopted by the department to be used for the purpose of testing the ability to practice as a Florida licensed emergency medical technician or paramed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olled substances” – means those drugs listed in chapter 893, F.S., and the “designer drugs” referred to in section 893.0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victed or conviction” – means a determination of guilt of a felony in any court of competent jurisdiction which is the result of trial of the entry of a plea of guilty or a plea of nolo contendere, regardless of whether adjudication is with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partment” – means the Florida Department of Health (DOH), Bureau of Emergency Medical Services, 4052 Bald Cypress Way, Bin A22, Tallahassee, Florida 32399-1738.</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7) “Electronic Patient Care Record</w:t>
      </w:r>
      <w:r>
        <w:rPr>
          <w:sz w:val="20"/>
          <w:szCs w:val="20"/>
          <w:lang w:val="en-US" w:eastAsia="en-US"/>
        </w:rPr>
        <w:t xml:space="preserve">” means </w:t>
      </w:r>
      <w:r>
        <w:rPr>
          <w:sz w:val="20"/>
          <w:szCs w:val="20"/>
        </w:rPr>
        <w:t>an incident level electronic record in accordance with the format specified in the Emergency Medical Services Tracking and Reporting System (EMSTARS) Data Dictionary Version 1.4.1, or in accordance with EMSTARS Data Standards, Version 3 (see, rule 64J-1.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mergency Medical Services Provider” or “EMS provider” – means any entity licensed in the state of Florida to provide air, or ground ambulance, whether basic life support (BLS) provider or an advanced life support (ALS) provider, and whether a non-transportation or a transportatio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lasgow Coma Scale Score” – as defined in rule 64J-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eonatal Ambulance” – means an ALS vehicle permitted solely for Neonatal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Neonatal Transport” – means critical care interfacility transport of any neonate from a hospital licensed under chapter 395, F.S., to a hospital licensed under chapter 395, F.S., to deliver Level II or Level III neonatal intensive care services as defined in rule 59C-1.042, F.A.C., effective March 15, 2017, which is incorporated by reference and located at </w:t>
      </w:r>
      <w:hyperlink r:id="rId2">
        <w:r>
          <w:rPr>
            <w:rStyle w:val="InternetLink"/>
            <w:color w:val="0000FF"/>
            <w:sz w:val="20"/>
            <w:u w:val="single"/>
            <w:lang w:val="en-US" w:eastAsia="en-US"/>
          </w:rPr>
          <w:t>https://www.flrules.org/Gateway/reference.asp?No=Ref-1023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eonate” – means an infant less than 28 days of life or 5 kg in weigh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Out-of-state or military trained” means an applicant for certification as an EMT or paramedic in Florida who received his or her initial training either in the military or in a program located in an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atient Care Record” – means an electronic or written record used by each EMS provider to document patient care, treatment and transport activities that at a minimum includes the information required under rules 64J-1.003(5)(a), (b), and 64J-1.014, F.A.C.</w:t>
      </w:r>
    </w:p>
    <w:p>
      <w:pPr>
        <w:pStyle w:val="Normal"/>
        <w:widowControl w:val="false"/>
        <w:spacing w:lineRule="atLeast" w:line="260"/>
        <w:ind w:firstLine="360"/>
        <w:jc w:val="both"/>
        <w:rPr>
          <w:sz w:val="20"/>
          <w:szCs w:val="20"/>
        </w:rPr>
      </w:pPr>
      <w:r>
        <w:rPr>
          <w:sz w:val="20"/>
          <w:szCs w:val="20"/>
        </w:rPr>
        <w:t>(15) “Skills Practice” means the practice of psychomotor skills and techniques by a student in the skill laboratory and clinical environment until the EMT student is proficient in basic life support techniques and a paramedic student is proficient in advanced life support techniques. The skills laboratory shall precede the clinical environment for each skill and technique.</w:t>
      </w:r>
    </w:p>
    <w:p>
      <w:pPr>
        <w:pStyle w:val="Normal"/>
        <w:spacing w:lineRule="atLeast" w:line="260"/>
        <w:ind w:firstLine="360"/>
        <w:jc w:val="both"/>
        <w:rPr>
          <w:sz w:val="20"/>
          <w:szCs w:val="20"/>
        </w:rPr>
      </w:pPr>
      <w:r>
        <w:rPr>
          <w:sz w:val="20"/>
          <w:szCs w:val="20"/>
        </w:rPr>
        <w:t>(16) “Subject matter expert” means someone with specialized knowledge, education or experience in a particular area or topic, for example, a labor and delivery nurse teaching the childbirth section of a program or an attorney teaching the medical legal portion of a program.</w:t>
      </w:r>
    </w:p>
    <w:p>
      <w:pPr>
        <w:pStyle w:val="Normal"/>
        <w:widowControl w:val="false"/>
        <w:spacing w:lineRule="atLeast" w:line="260"/>
        <w:ind w:firstLine="360"/>
        <w:jc w:val="both"/>
        <w:rPr>
          <w:color w:val="000000"/>
          <w:sz w:val="20"/>
          <w:szCs w:val="20"/>
          <w:lang w:val="en-US" w:eastAsia="en-US"/>
        </w:rPr>
      </w:pPr>
      <w:r>
        <w:rPr>
          <w:sz w:val="20"/>
          <w:szCs w:val="20"/>
        </w:rPr>
        <w:t>(17) “Trained emergency medical technician or paramedic” means an emergency medical technician or paramedic who has successfully completed either of the United States Department of Transportation emergency medical technician or paramedic training curricula described at subparagraph 64J-1.008(1)(a)2., F.A.C. (for EMTs or subparagraph 64J-1.009(1)(a)2., F.A.C. (for paramed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raining Program” – means an educational institution having one designated program director, one designated medical director, and single budget entity; for the purposes of providing EMT or paramedic education programs, as approved by the department.</w:t>
      </w:r>
    </w:p>
    <w:p>
      <w:pPr>
        <w:pStyle w:val="Normal"/>
        <w:widowControl w:val="false"/>
        <w:tabs>
          <w:tab w:val="clear" w:pos="720"/>
          <w:tab w:val="left" w:pos="360" w:leader="none"/>
        </w:tabs>
        <w:overflowPunct w:val="false"/>
        <w:spacing w:lineRule="atLeast" w:line="260"/>
        <w:ind w:firstLine="360"/>
        <w:jc w:val="both"/>
        <w:textAlignment w:val="baseline"/>
        <w:rPr>
          <w:bCs/>
          <w:color w:val="000000"/>
          <w:sz w:val="20"/>
          <w:szCs w:val="20"/>
        </w:rPr>
      </w:pPr>
      <w:r>
        <w:rPr>
          <w:bCs/>
          <w:color w:val="000000"/>
          <w:sz w:val="20"/>
          <w:szCs w:val="20"/>
        </w:rPr>
        <w:t>(19) “Training Program Medical Records” – means the medical records of the student.</w:t>
      </w:r>
    </w:p>
    <w:p>
      <w:pPr>
        <w:pStyle w:val="Normal"/>
        <w:widowControl w:val="false"/>
        <w:tabs>
          <w:tab w:val="clear" w:pos="720"/>
          <w:tab w:val="left" w:pos="360" w:leader="none"/>
        </w:tabs>
        <w:overflowPunct w:val="false"/>
        <w:spacing w:lineRule="atLeast" w:line="260"/>
        <w:ind w:firstLine="360"/>
        <w:jc w:val="both"/>
        <w:textAlignment w:val="baseline"/>
        <w:rPr>
          <w:bCs/>
          <w:color w:val="000000"/>
          <w:sz w:val="20"/>
          <w:szCs w:val="20"/>
        </w:rPr>
      </w:pPr>
      <w:r>
        <w:rPr>
          <w:bCs/>
          <w:color w:val="000000"/>
          <w:sz w:val="20"/>
          <w:szCs w:val="20"/>
        </w:rPr>
        <w:t xml:space="preserve">(20) “Training Program Records” must include records of student participation and attendance in class, skills laboratory, hospital clinical, and field training; the hospital and field training records must include patient care reports completed by the student and preceptor evaluations of the student. Student records may be kept by hard copy or electronically and must be maintained for a minimum of five years. </w:t>
      </w:r>
    </w:p>
    <w:p>
      <w:pPr>
        <w:pStyle w:val="Normal"/>
        <w:widowControl w:val="false"/>
        <w:spacing w:lineRule="atLeast" w:line="260"/>
        <w:ind w:firstLine="360"/>
        <w:jc w:val="both"/>
        <w:rPr>
          <w:rFonts w:cs="Courier New"/>
          <w:sz w:val="20"/>
          <w:szCs w:val="20"/>
        </w:rPr>
      </w:pPr>
      <w:r>
        <w:rPr>
          <w:rFonts w:cs="Courier New"/>
          <w:sz w:val="20"/>
          <w:szCs w:val="20"/>
        </w:rPr>
        <w:t>(21) “Transfer or transport” – means air, land or water vehicle transportation, by vehicles not exempted under section 401.33, F.S., of sick or injured persons requiring or likely to require medical attention during such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Trauma” – as defined in rule 64J-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rauma Alert Patient” – as defined in rule 64J-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Trauma Patient” – as defined in rule 64J-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Trauma Transport Protocols” (TTPs) – as defined in rule 64J-2.0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5.405, 401.121, 401.35 FS. Law Implemented 381.0011, 395.4001, 395.4015, 395.402, 395.4025, 395.403, 395.404, 395.4045, 401.23, 401.25, 401.35, 401.435 FS. History–New 4-26-84, Amended 3-11-85, Formerly 10D-66.485, Amended 11-2-86, 4-12-88, 8-3-88, 8-7-89, 6-6-90, 12-10-92, 11-30-93, 10-2-94, 1-26-97, Formerly 10D-66.0485, Amended 8-4-98, 7-14-99, 2-20-00, 11-3-02, 6-9-05, 10-24-05, 4-22-07, Formerly 64E-2.001, Amended 1-12-09, 11-5-09, 2-16-10, 5-27-10, 1-2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2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54:00Z</dcterms:created>
  <dc:creator>FLRules_Word</dc:creator>
  <dc:description/>
  <cp:keywords/>
  <dc:language>en-US</dc:language>
  <cp:lastModifiedBy>FLRules_Word</cp:lastModifiedBy>
  <dcterms:modified xsi:type="dcterms:W3CDTF">2019-01-15T18:54:00Z</dcterms:modified>
  <cp:revision>1</cp:revision>
  <dc:subject/>
  <dc:title>64J-1</dc:title>
</cp:coreProperties>
</file>