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8</w:t>
      </w:r>
      <w:r>
        <w:rPr>
          <w:b/>
          <w:sz w:val="20"/>
          <w:szCs w:val="20"/>
        </w:rPr>
        <w:t xml:space="preserve"> </w:t>
      </w:r>
      <w:r>
        <w:rPr>
          <w:rFonts w:cs="Times New Roman Bold"/>
          <w:b/>
          <w:sz w:val="20"/>
          <w:szCs w:val="20"/>
        </w:rPr>
        <w:t>Emergency Medical Technician</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and Procedures for Certification pursuant to section 401.27, F.S. To be qualified for EMT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 Successfully complete an initial Florida EMT training program conducted in accordance with the January 2009 U.S. DOT National EMS Education Standards, which are incorporated by reference and available at https://www.ems.gov/education.html and </w:t>
      </w:r>
      <w:hyperlink r:id="rId2">
        <w:r>
          <w:rPr>
            <w:rStyle w:val="InternetLink"/>
            <w:color w:val="0000FF"/>
            <w:sz w:val="20"/>
            <w:u w:val="single"/>
            <w:lang w:val="en-US" w:eastAsia="en-US"/>
          </w:rPr>
          <w:t>http://www.flrules.org/Gateway/reference.asp?No=Ref-09951</w:t>
        </w:r>
      </w:hyperlink>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out of state or military trained in accordance with either the 1994 U.S. DOT EMT-Basic National Standard Curriculum or the January 2009 U.S. DOT National EMS Education Standards, currently hold a valid EMT certification from the National Registry of Emergency Medical Technicians (NREMT). The 1994 U.S. DOT EMT-Basic: National Standard Curriculum is incorporated by reference and available at https://www.ems.gov/education.html and </w:t>
      </w:r>
      <w:hyperlink r:id="rId3">
        <w:r>
          <w:rPr>
            <w:rStyle w:val="InternetLink"/>
            <w:color w:val="0000FF"/>
            <w:sz w:val="20"/>
            <w:u w:val="single"/>
            <w:lang w:val="en-US" w:eastAsia="en-US"/>
          </w:rPr>
          <w:t>http://www.flrules.org/Gateway/reference.asp?No=Ref-0995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Each applicant must submit to the department DH Form 1583, 04/2017, Application for EMT/Paramedic Certification, incorporated by reference and available from the department, as defined by subsection 64J-1.001(6), F.A.C., or at http://www.Flhealthsource.gov and </w:t>
      </w:r>
      <w:hyperlink r:id="rId4">
        <w:r>
          <w:rPr>
            <w:rStyle w:val="InternetLink"/>
            <w:color w:val="0000FF"/>
            <w:sz w:val="20"/>
            <w:u w:val="single"/>
          </w:rPr>
          <w:t>http://www.flrules.org/Gateway/reference.asp?No=Ref-0995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Applicants who are subject to subparagraph (1)(a)1. must take the department-required EMT Certification examination within 2 years of completing the initial Florida training program. The department will accept a passing score for this exam if taken within the 2-year period, whether the exam is taken before or after the appl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newal Certification – To maintain an active certificate, the EMT shall pay the recertification fee and affirm continued compliance with all applicable requirements contained in paragraph 64J-1.008(2)(a), (b) or (c), F.A.C.; complete and submit the applicable certification renewal notice, “Recertification Notice and Application,” DH-MQA 1212, 06/17, incorporated by reference and mailed by the department; or apply for renewal online at www.flhealthsource.gov, where the form may also be obtained as well as at </w:t>
      </w:r>
      <w:hyperlink r:id="rId5">
        <w:r>
          <w:rPr>
            <w:rStyle w:val="InternetLink"/>
            <w:color w:val="0000FF"/>
            <w:sz w:val="20"/>
            <w:u w:val="single"/>
            <w:lang w:val="en-US" w:eastAsia="en-US"/>
          </w:rPr>
          <w:t>http://www.flrules.org/Gateway/reference.asp?No=Ref-09954</w:t>
        </w:r>
      </w:hyperlink>
      <w:r>
        <w:rPr>
          <w:color w:val="000000"/>
          <w:sz w:val="20"/>
          <w:szCs w:val="20"/>
          <w:lang w:val="en-US" w:eastAsia="en-US"/>
        </w:rPr>
        <w:t>; and within 2 years prior to the expiration date of his or her EMT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30 hours of EMT refresher training based on criteria in the January 2009 U.S. DOT National EMS Education Standards to include adult and pediatric education with a minimum of 2 hours in pediatric emergencies, maintain a current CPR card as described in section 401.27(4)(e)2., F.S., CPR training may be included in the 30 hours of refresher training, provided that the CPR training is taken with a continuing education provider recognized by the department pursuant to section 401.2715, F.S. The department shall accept either the affirmation of a licensed EMS provider’s medical director; or a certificate of completion of refresher training from a department approved Florida training program or a department approved continuing education provider as proof of compliance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pass EMT certification examination required by the department during the current certification cycle and maintain a current CPR BLS card for the professional resc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ily complete the first semester of the paramedic training course at a department approved Florida training center pursuant to section 401.2701, F.S., within the current 2-year certification cycle and maintain a current CPR card for the professional rescu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an applicant or certified EMT changes the mailing address he or she has provided the department, the applicant or certified EMT shall notify the department within 10 days of the address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35, 401.23, 401.27, 401.35, 456.013 FS. Law Implemented 401.23, 401.27, 401.2715, 401.273, 401.34, 401.35, 456.013(1), 456.017 FS. History–New 11-29-82, Amended 4-26-84, 3-11-85, Formerly 10D-66.56, Amended 11-2-86, 4-12-88, 8-3-88, 12-10-92, 11-30-93, 12-10-95, 1-26-97, Formerly 10D-66.056, Amended 8-4-98, 1-3-99, 9-3-00, 4-15-01, 6-3-02, 11-3-02, 10-24-05, 1-11-06, 1-23-07, 10-16-07, Formerly 64E-2.008, Amended 11-22-09, 5-27-10, 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51" TargetMode="External"/><Relationship Id="rId3" Type="http://schemas.openxmlformats.org/officeDocument/2006/relationships/hyperlink" Target="http://www.flrules.org/Gateway/reference.asp?No=Ref-09952" TargetMode="External"/><Relationship Id="rId4" Type="http://schemas.openxmlformats.org/officeDocument/2006/relationships/hyperlink" Target="http://www.flrules.org/Gateway/reference.asp?No=Ref-09953" TargetMode="External"/><Relationship Id="rId5" Type="http://schemas.openxmlformats.org/officeDocument/2006/relationships/hyperlink" Target="http://www.flrules.org/Gateway/reference.asp?No=Ref-099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09:00Z</dcterms:created>
  <dc:creator>FLRules_Word</dc:creator>
  <dc:description/>
  <cp:keywords/>
  <dc:language>en-US</dc:language>
  <cp:lastModifiedBy>FLRules_Word</cp:lastModifiedBy>
  <dcterms:modified xsi:type="dcterms:W3CDTF">2019-01-15T20:09:00Z</dcterms:modified>
  <cp:revision>1</cp:revision>
  <dc:subject/>
  <dc:title>64J-1</dc:title>
</cp:coreProperties>
</file>