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22.004 Health Related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municable Disease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ildren in care shall be observed on a daily basis for signs of communicable disease. Any child, child care personnel or other person in the child care facility suspected of having a communicable disease shall be removed from the facility or placed in an isolation area until removed. Such person may not return without medical authorization, or until the signs and symptoms of the disease are no longer present. With a child, the condition shall be reported to the custodial parent or legal guardian. Signs and symptoms of a suspected communicable disease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vere coughing, causing the child to become red or blue in the face or make a whooping s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fficult or rapid brea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iff n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arrhea (more than one abnormally loose stool within a 24 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emperature of 101 degrees Fahrenheit or higher when in conjunction with any other signs of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junctivitis (pink ey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xposed, open skin le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Unusually dark urine and/or gray or white st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Yellowish skin or ey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y other unusual sign or symptom of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child who has head lice shall not be permitted to return until treatment has occurred. Verification of treatment may include a product box, box top, empty bottle, or signed statement by a parent that treatment has occur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solation Area. Each facility shall have a designated isolation area for a child who becomes ill at the facility. Such space shall be adequately ventilated, heated, and equipped with a bed, mat, or cot and materials that can be sanitized easily. Linens and disposables shall be changed after each use. Until cleaned or disposed, the used linens and disposables shall be kept in a closed container in the isolation area. The isolated child must be within sight and hearing of a staff person at all times. The child must be carefully observed for worsen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utbreaks. Operators are required to notify the local county health department immediately upon any suspected outbreak of communicable disease in accordance with Chapter 64D-3, F.A.C., Communicable Disease Control. A suspected outbreak occurs when two or more children or employees have the onset of similar signs or symptoms, as outlined in subparagraphs (2)(a)1.-10., within a 72-hour period or when a case of a serious or reportable communicable disease is diagnosed or suspected on a child or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rst Aid, Cardiopulmonary Resuscitation and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child care facility must have at least one staff member with a valid certificate of course completion for first aid training and infant and child cardiopulmonary resuscitation procedures. One staff member satisfying these training requirements shall be present at all times that children are in the care of the facility, both on-site and on field trips. A field trip includes all activities away from the facility excluding regular transportation to and from the facility, i.e., pick-up and drop-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rtificates of course completion are valid based on the time frames established by each first aid and CPR training program, not to exceed three years. On-line CPR courses are not acceptable to meet this standard. CPR training must be done by classroom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 least one first aid kit containing materials to administer first aid must be maintained on the premises of all child care facilities at all times. A first aid kit must also accompany child care staff when children are participating on field trips. Each kit shall be in a closed container and labeled “First Aid”. The kits shall be accessible to the child care staff at all times and kept out of the reach of children. Each kit must at a minimum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nd-aids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sposable latex gl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tton balls or appl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erile gauze pads and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dhesive t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rmo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weez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re-moistened wi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ciss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current resource guide on first aid and CPR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mergency Procedures and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ergency telephone numbers, including ambulance, fire, police, poison control center, Florida Abuse Hotline, and the address of and directions to the facility, must be posted on or near all facility telephones and shall be used as necessary to protect the health, safety and well-being of any child in da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ustodial parents or legal guardians shall be notified immediately in the event of any serious illness, accident, injury or emergency to their child and their specific instructions regarding action to be taken under such circumstances shall be obtained and followed. If the custodial parent or legal guardian cannot be reached, the facility owner will contact those persons designated by the custodial parent or legal guardian to be contacted under these circumstances, and shall follow any written instructions provided by the custodial parent or legal guardian on the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accidents and incidents which occur at a facility must be documented and shared with the custodial parent or legal guardian on the day they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ter a fire or natural disaster, the operator must notify the licensing agency within 24 hours, in order for the licensing authority to ensure health standards are being met for continued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dication. Child care facilities are not required to give medication, however, if they choose to do so,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escription and non-prescription medication brought to the child care facility by the custodial parent or legal guardian must be in the original container. Prescription medication must have a label stating the name of the physician, child’s name, name of the medication, and medication directions. All prescription and non-prescription medication shall be dispensed according to written directions on the prescription label or printed manufacturer’s label. For purposes of dispensing non-prescription medication that is not brought in by the parent, in the event of an emergency, non-prescription medication can only be dispensed if the facility has written authorization from the parent or legal guardian to do so. Any medication dispensed under these conditions must be documented in the child’s file and the parent or legal guardian must be notified on the day of occurrence. If the parent or legal guardian notifies the child care facility of any known allergies to medication, written documentation must be maintained in the child’s file. Special restrictions to medication must be shared with staff and must be posted with stored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medicines must have child resistant caps and shall be stored separately and locked or placed out of a child’s r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dication which has expired or is no longer being administered shall be returned to the custodial parent or legal guardia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2.302, 402.305 FS. Law Implemented 402.302, 402.305 FS. History–New 6-1-97, Amended 3-17-99, 7-26-00, 4-2-02, 7-13-03, 9-12-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5:00Z</dcterms:created>
  <dc:creator>Feng Xiao</dc:creator>
  <dc:description/>
  <cp:keywords/>
  <dc:language>en-US</dc:language>
  <cp:lastModifiedBy>Feng Xiao</cp:lastModifiedBy>
  <dcterms:modified xsi:type="dcterms:W3CDTF">2006-09-22T21:45:00Z</dcterms:modified>
  <cp:revision>2</cp:revision>
  <dc:subject/>
  <dc:title>CHAPTER 65C-22 CHILD CARE STANDARDS</dc:title>
</cp:coreProperties>
</file>