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20</w:t>
      </w:r>
      <w:r>
        <w:rPr>
          <w:b/>
          <w:sz w:val="20"/>
          <w:szCs w:val="20"/>
        </w:rPr>
        <w:t xml:space="preserve"> Training Progra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s and procedures for EMT and paramedic training programs in addition to those contained in section 401.2701, F.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pplicant shall demonstrate that EMT and paramedic students are not subject to call while participating in class, clinical or field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applicant shall demonstrate that each EMT and paramedic student function under the direct supervision of an EMS preceptor and shall not be in the patient compartment alone during patient transport and shall not be used to meet staffing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aramedic training programs may allow up to 20% of the field internship experience to be done aboard an advanced life support permitted vehicle other than an ambul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applicant shall receive a scheduled site visit by the department. Any paramedic training program that is accredited by the Committee on Accreditation of Educational Programs for the Emergency Medical Services Professions (CoAEMSP) has the option to request that the department schedule its site visit to the institution in conjunction with the CoAEMSP site visit to avoid duplication of effort and unnecessary interruption of the student learning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urse directors shall submit a roster of students eligible to take the state certification examination to the department within 14 days after course completion but not before course completion. This roster shall be signed by the program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be approved as an EMT Training Program, an entity shall submit a completed DH Form 1698, 04/2017, Application for Approval of an Emergency Medical Services (EMS) Training Program, incorporated by reference and available from the department, at www.floridahealth.gov and the </w:t>
      </w:r>
      <w:hyperlink r:id="rId2">
        <w:r>
          <w:rPr>
            <w:rStyle w:val="InternetLink"/>
            <w:color w:val="0000FF"/>
            <w:sz w:val="20"/>
            <w:u w:val="single"/>
            <w:lang w:val="en-US" w:eastAsia="en-US"/>
          </w:rPr>
          <w:t>http://www.flrules.org/Gateway/reference.asp?No=Ref-099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be approved as a Paramedic Training Program, an entity shall submit a completed DH Form 1698, 04/2017, Application for Approval of an Emergency Medical Services (EMS)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changes to the training program as approved by the department shall be submitted to the department for review within 30 days of the chang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training programs that wish to offer EMT or Paramedic training programs after their approval expiration date must apply to the department. An entity shall submit a completed DH Form 1698, 04/2017, Application for Approval of an Emergency Medical Services (EMS) Training Program. The application must be received by the department not less than 90 days before the training program approval expiration date and no earlier  than 180 days prior to the approval expiration date.</w:t>
      </w:r>
    </w:p>
    <w:p>
      <w:pPr>
        <w:pStyle w:val="Normal"/>
        <w:widowControl w:val="false"/>
        <w:tabs>
          <w:tab w:val="clear" w:pos="720"/>
          <w:tab w:val="left" w:pos="360" w:leader="none"/>
        </w:tabs>
        <w:overflowPunct w:val="false"/>
        <w:spacing w:lineRule="atLeast" w:line="260"/>
        <w:ind w:firstLine="360"/>
        <w:jc w:val="both"/>
        <w:textAlignment w:val="baseline"/>
        <w:rPr>
          <w:bCs/>
          <w:color w:val="000000"/>
          <w:sz w:val="20"/>
          <w:szCs w:val="20"/>
        </w:rPr>
      </w:pPr>
      <w:r>
        <w:rPr>
          <w:bCs/>
          <w:color w:val="000000"/>
          <w:sz w:val="20"/>
          <w:szCs w:val="20"/>
        </w:rPr>
        <w:t>(6) EMT training program course length shall be a minimum of 300 hours. EMT students shall not have less than five (5) patient contacts resulting in the student accompanying the patient to the hospital. Student-to-Instructor ratios shall not exceed 6:1 during the skills laboratory phase of the program.</w:t>
      </w:r>
    </w:p>
    <w:p>
      <w:pPr>
        <w:pStyle w:val="Normal"/>
        <w:widowControl w:val="false"/>
        <w:overflowPunct w:val="false"/>
        <w:spacing w:lineRule="atLeast" w:line="260"/>
        <w:ind w:firstLine="360"/>
        <w:jc w:val="both"/>
        <w:textAlignment w:val="baseline"/>
        <w:rPr>
          <w:bCs/>
          <w:color w:val="000000"/>
          <w:sz w:val="20"/>
          <w:szCs w:val="20"/>
        </w:rPr>
      </w:pPr>
      <w:r>
        <w:rPr>
          <w:bCs/>
          <w:color w:val="000000"/>
          <w:sz w:val="20"/>
          <w:szCs w:val="20"/>
        </w:rPr>
        <w:t>(7) Paramedic training program course length shall be a minimum of 1,100 hours.</w:t>
      </w:r>
    </w:p>
    <w:p>
      <w:pPr>
        <w:pStyle w:val="Normal"/>
        <w:widowControl w:val="false"/>
        <w:overflowPunct w:val="false"/>
        <w:spacing w:lineRule="atLeast" w:line="260"/>
        <w:ind w:firstLine="360"/>
        <w:jc w:val="both"/>
        <w:textAlignment w:val="baseline"/>
        <w:rPr>
          <w:iCs/>
          <w:color w:val="000000"/>
          <w:sz w:val="20"/>
          <w:szCs w:val="20"/>
        </w:rPr>
      </w:pPr>
      <w:r>
        <w:rPr>
          <w:iCs/>
          <w:color w:val="000000"/>
          <w:sz w:val="20"/>
          <w:szCs w:val="20"/>
        </w:rPr>
        <w:t>(8) Florida approved EMT and paramedic training programs must have, at a minimum, the equipment and supplies listed in DH Form 1698, 04/2017, Application for Approval of an Emergency Medical Services (EMS) Training Program.</w:t>
      </w:r>
    </w:p>
    <w:p>
      <w:pPr>
        <w:pStyle w:val="Normal"/>
        <w:widowControl w:val="false"/>
        <w:overflowPunct w:val="false"/>
        <w:spacing w:lineRule="atLeast" w:line="260"/>
        <w:ind w:firstLine="360"/>
        <w:jc w:val="both"/>
        <w:textAlignment w:val="baseline"/>
        <w:rPr/>
      </w:pPr>
      <w:r>
        <w:rPr>
          <w:iCs/>
          <w:color w:val="000000"/>
          <w:sz w:val="20"/>
          <w:szCs w:val="20"/>
        </w:rPr>
        <w:t>(9) All e</w:t>
      </w:r>
      <w:r>
        <w:rPr>
          <w:sz w:val="20"/>
          <w:szCs w:val="20"/>
        </w:rPr>
        <w:t xml:space="preserve">quipment and supplies must be appropriate to the objective being taught, in good working order, and available in sufficient quantity for the students enrolled. </w:t>
      </w:r>
      <w:r>
        <w:rPr>
          <w:color w:val="000000"/>
          <w:sz w:val="20"/>
          <w:szCs w:val="20"/>
        </w:rPr>
        <w:t>There must be sufficient equipment so that not more than six students are required to learn on a single piece of equipment at any one tim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1.27, 401.2701, 401.2715 FS. Law Implemented 401.27, 401.2701, 401.2715 FS. History–New 9-3-00, Amended 4-15-01, 4-21-02, 11-3-02, 12-18-06, 10-16-07, Formerly 64E-2.036, Amended 8-12-10, 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9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8:54:00Z</dcterms:created>
  <dc:creator>FLRules_Word</dc:creator>
  <dc:description/>
  <cp:keywords/>
  <dc:language>en-US</dc:language>
  <cp:lastModifiedBy>FLRules_Word</cp:lastModifiedBy>
  <dcterms:modified xsi:type="dcterms:W3CDTF">2019-01-15T18:54:00Z</dcterms:modified>
  <cp:revision>1</cp:revision>
  <dc:subject/>
  <dc:title>64J-1</dc:title>
</cp:coreProperties>
</file>