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31.100 Penalties for Violations of Sections 626.621(6), 626.844(5), or 626.9541,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ted penalties shall apply for violations under sections 626.621(6), 626.844(5), or 626.9541, F.S., for engaging in unfair methods of competition or in unfair or deceptive acts or practices, as defined in any of the following paragraphs of section 626.954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26.9541(1)(a), F.S. – suspension for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626.9541(1)(b), F.S. – suspension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626.9541(1)(c),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tion 626.9541(1)(d),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626.9541(1)(e), F.S. – suspension for 6 months; except that the penalty for a violation of section 626.9541(1)(e)1., F.S., shall be a suspension for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tion 626.9541(1)(f),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tion 626.9541(1)(g), F.S. – suspension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ction 626.9541(1)(h), F.S. – suspension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tion 626.9541(1)(i), F.S. – suspension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tion 626.9541(1)(j),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ction 626.9541(1)(k), F.S. – suspension for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tion 626.9541(1)(l), F.S. – suspension for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ction 626.9541(1)(m),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ction 626.9541(1)(n), F.S. – suspension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ction 626.9541(1)(o), F.S. – suspension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ction 626.9541(1)(p),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ction 626.9541(1)(q),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ction 626.9541(1)(r),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tion 626.9541(1)(s),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ection 626.9541(1)(t),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ection 626.9541(1)(u), F.S. – suspension for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ection 626.9541(1)(v),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ection 626.9541(1)(w), F.S. – suspension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ection 626.9541(1)(x), F.S. – suspension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ection 626.9541(1)(y), F.S. – suspension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ection 626.9541(1)(z), F.S. – suspension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ction 626.9541(1)(aa), F.S. – suspension for 9 month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8) Section 626.9541(1)(bb), F.S. – suspension for 3 months.</w:t>
      </w:r>
    </w:p>
    <w:p>
      <w:pPr>
        <w:pStyle w:val="Normal"/>
        <w:widowControl w:val="false"/>
        <w:tabs>
          <w:tab w:val="clear" w:pos="720"/>
          <w:tab w:val="left" w:pos="360" w:leader="none"/>
        </w:tabs>
        <w:spacing w:lineRule="atLeast" w:line="260"/>
        <w:ind w:firstLine="360"/>
        <w:jc w:val="both"/>
        <w:rPr/>
      </w:pPr>
      <w:r>
        <w:rPr>
          <w:color w:val="000000"/>
          <w:sz w:val="20"/>
          <w:lang w:val="en-US" w:eastAsia="en-US"/>
        </w:rPr>
        <w:t xml:space="preserve">(29) </w:t>
      </w:r>
      <w:r>
        <w:rPr>
          <w:color w:val="000000"/>
          <w:sz w:val="20"/>
          <w:szCs w:val="20"/>
          <w:lang w:val="en-US" w:eastAsia="en-US"/>
        </w:rPr>
        <w:t xml:space="preserve">Section </w:t>
      </w:r>
      <w:r>
        <w:rPr>
          <w:color w:val="000000"/>
          <w:sz w:val="20"/>
          <w:lang w:val="en-US" w:eastAsia="en-US"/>
        </w:rPr>
        <w:t>626.9541(1)(cc), F.S. – suspension for 6 months.</w:t>
      </w:r>
    </w:p>
    <w:p>
      <w:pPr>
        <w:pStyle w:val="Normal"/>
        <w:widowControl w:val="false"/>
        <w:tabs>
          <w:tab w:val="clear" w:pos="720"/>
          <w:tab w:val="left" w:pos="360" w:leader="none"/>
        </w:tabs>
        <w:spacing w:lineRule="atLeast" w:line="260"/>
        <w:ind w:firstLine="360"/>
        <w:jc w:val="both"/>
        <w:rPr/>
      </w:pPr>
      <w:r>
        <w:rPr>
          <w:sz w:val="20"/>
          <w:lang w:val="en-US" w:eastAsia="en-US"/>
        </w:rPr>
        <w:t xml:space="preserve">(30) </w:t>
      </w:r>
      <w:r>
        <w:rPr>
          <w:color w:val="000000"/>
          <w:sz w:val="20"/>
          <w:szCs w:val="20"/>
          <w:lang w:val="en-US" w:eastAsia="en-US"/>
        </w:rPr>
        <w:t xml:space="preserve">Section </w:t>
      </w:r>
      <w:r>
        <w:rPr>
          <w:sz w:val="20"/>
          <w:lang w:val="en-US" w:eastAsia="en-US"/>
        </w:rPr>
        <w:t>626.9541(1)(ee), F.S.  – suspension for 12 months.</w:t>
      </w:r>
    </w:p>
    <w:p>
      <w:pPr>
        <w:pStyle w:val="Normal"/>
        <w:widowControl w:val="false"/>
        <w:tabs>
          <w:tab w:val="clear" w:pos="720"/>
          <w:tab w:val="left" w:pos="360" w:leader="none"/>
        </w:tabs>
        <w:spacing w:lineRule="atLeast" w:line="260"/>
        <w:ind w:firstLine="360"/>
        <w:jc w:val="both"/>
        <w:rPr>
          <w:color w:val="000000"/>
          <w:sz w:val="20"/>
          <w:lang w:val="en-US" w:eastAsia="en-US"/>
        </w:rPr>
      </w:pPr>
      <w:r>
        <w:rPr>
          <w:sz w:val="20"/>
        </w:rPr>
        <w:t xml:space="preserve">(31) </w:t>
      </w:r>
      <w:r>
        <w:rPr>
          <w:color w:val="000000"/>
          <w:sz w:val="20"/>
          <w:szCs w:val="20"/>
          <w:lang w:val="en-US" w:eastAsia="en-US"/>
        </w:rPr>
        <w:t xml:space="preserve">Section </w:t>
      </w:r>
      <w:r>
        <w:rPr>
          <w:sz w:val="20"/>
        </w:rPr>
        <w:t>626.9541(1)(ff), F.S. – suspension for 12 month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07(8), 626.9957(12), 626.9958 FS. Law Implemented 624.307(1), 624.308, 626.207, 626.621, 626.844, 626.9541(1), 626.9957 FS. History–New 7-13-93, Formerly 4-231.100, Amended 8-15-06, 8-12-10, 9-10-14, 1-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57:00Z</dcterms:created>
  <dc:creator>FLRules_Word</dc:creator>
  <dc:description/>
  <cp:keywords/>
  <dc:language>en-US</dc:language>
  <cp:lastModifiedBy>FLRules_Word</cp:lastModifiedBy>
  <dcterms:modified xsi:type="dcterms:W3CDTF">2019-01-15T18:57:00Z</dcterms:modified>
  <cp:revision>1</cp:revision>
  <dc:subject/>
  <dc:title>69B-231</dc:title>
</cp:coreProperties>
</file>