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2.005 Food and Nutr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facility chooses to supply food, they shall provide nutritious meals and snacks of a quantity and quality to meet the daily nutritional needs of the children. The USDA Food Guide Pyramid for Young Children, March 1999, incorporated by reference, shall be used to determine what food groups to serve at each meal or snack and the serving size of the selected foods for children one year of age and older. The fats and sweets category within the USDA Food Guide Pyramid for Young Children cannot be counted as a food group. Copies of the USDA Food Guide Pyramid for Young Children may be obtained from the licensing authority or the local county health department. Using the USDA Food Guide Pyramid for Young Children; breakfast shall consist of at least three different food groups; lunch and dinner shall consist of at least four different food groups and snacks shall consist of at least two different foo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acility chooses not to provide meals and snacks, arrangements must be made with the custodial parent or legal guardian to provide nutritional food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pecial diet is required for a child by a physician, a copy of the physician’s order, a copy of the diet, and a sample meal plan for the special diet shall be maintained in the child’s facility file. If the parent or legal guardian notifies the child care facility of any known food allergies, written documentation must be maintained in the child’s file. Special food restrictions must be shared with staff and must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al and snack menus shall be planned, written, and posted at the beginning of each week. Menus shall be dated and posted in the food service area and in a conspicuous place accessible to parents. Any menu substitution shall be noted on the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od Preparation Area. All licensed child care facilities approved by the Environmental Health Section, to prepare food shall meet the applicable requirements as specified in Chapter 64E-11, F.A.C.,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shall be individually fed or supervised at feeding and offered foods appropriate for their 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no propped bottles. There shall be no automatic feeding devices unless medically prescribed. Formula shall be refrigerated and handled in a sanitary manner before and after use. All bottles shall be individual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ted foods and bottles must be tested before feeding to ensure heat is evenly distributed and to prevent injury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shall provide sufficient seating so that children are seated at tables fo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ngle service paper or plastic plates, utensils, and cups shall not be reu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5 FS. Law Implemented 402.305 FS. History–New 6-1-97, Amended 3-17-99, 7-26-00, 1-4-01, 7-13-03,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2 CHILD CARE STANDARDS</dc:title>
</cp:coreProperties>
</file>