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  <w:lang w:val="en-US" w:eastAsia="en-US"/>
        </w:rPr>
        <w:t>69B-231.106 Penalties for Violations of Section 626.844, F.S.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The following stated penalty shall apply for violations under section 626.844, F.S., regarding discretionary suspension or revocation of license(s) and appointment(s)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1) Section 626.844(1), F.S. – revo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2) Section 626.844(2), F.S. – suspension for 3 month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3) Section 626.844(3), F.S. – suspension for 3 month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4) Section 626.844(4), F.S. – suspension for 9 month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5) Section 626.844(5), F.S. – see Rule 69B-231.100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6) Section 626.844(6), F.S. – see Rule 69B-231.150, F.A.C.</w:t>
      </w:r>
    </w:p>
    <w:p>
      <w:pPr>
        <w:pStyle w:val="Normal"/>
        <w:widowControl w:val="false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624.308(1), 626.207(8) FS. Law Implemented 624.307(1), 624.308, 626.207, 626.844 FS. History–New 1-30-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8:57:00Z</dcterms:created>
  <dc:creator>FLRules_Word</dc:creator>
  <dc:description/>
  <cp:keywords/>
  <dc:language>en-US</dc:language>
  <cp:lastModifiedBy>FLRules_Word</cp:lastModifiedBy>
  <dcterms:modified xsi:type="dcterms:W3CDTF">2019-01-15T18:57:00Z</dcterms:modified>
  <cp:revision>1</cp:revision>
  <dc:subject/>
  <dc:title>69B-231</dc:title>
</cp:coreProperties>
</file>