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231.110 Penalties for Violations of Other Specific Provisions of the Florida Insurance Cod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stated penalties shall apply for violations of the following provisions of the Florida Insurance Co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Section 624.318(2), F.S. – suspension for 3 mon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Section 626.112(2), F.S. – suspension for 3 mon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3) Section 626.112(8), F.S. – suspension for 3 mon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4) Section 626.311(4), F.S. – suspension for 3 mon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5) Section 626.311(6) F.S. – suspension for 6 mon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6) Section 626.331(2), F.S. – suspension for 3 mon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Section 626.342(1), F.S. – suspension for 3 mon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Section 626.341(1), F.S. – suspension for 6 mon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9) Section 626.441, F.S. – suspension for 6 mon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10) Section 626.451(6), F.S. – suspension for 3 months and an administrative fine of not less than $1,5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11) Section 626.471(2), F.S. – administrative fine of not less than $1,000</w:t>
      </w:r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  <w:lang w:val="en-US" w:eastAsia="en-US"/>
        </w:rPr>
        <w:t xml:space="preserve">(12) Section 626.536, F.S. – administrative fine of not less than $1,500 </w:t>
      </w:r>
      <w:r>
        <w:rPr>
          <w:sz w:val="20"/>
          <w:lang w:val="en-US" w:eastAsia="en-US"/>
        </w:rPr>
        <w:t>for the first violation, and suspension for 3 months for the second and subsequent viol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3) Section 626.541, F.S. – administrative fine of </w:t>
      </w:r>
      <w:r>
        <w:rPr>
          <w:sz w:val="20"/>
          <w:lang w:val="en-US" w:eastAsia="en-US"/>
        </w:rPr>
        <w:t>not less than $1,500 for the first violation, and suspension for 3 months for the second and subsequent viol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4) Section 626.551, F.S. – administrative fine of not more than $250 for the first violation, administrative fine of not less than $500 for the second violation, and an administrative fine of not less than $500 and suspension for 3 months for the third and subsequent viol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5) Section 626.561(1), F.S. – suspension for 9 mon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6) Section 626.561(2), F.S. – suspension for 3 mon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7) Section 626.572, F.S. – suspension for 3 mon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8) Section 626.591, F.S. – suspension for 6 mon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9) Section 626.593, F.S. – suspension for 3 mon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0) Section 626.601(2), F.S. – suspension for 3 mon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1) Section 626.631(1), F.S. – revo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2) Section 626.641(4), F.S. – revo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3) Section 626.7315, F.S. – suspension for 3 mon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24) Section 626.7352, F.S. – suspension for 3 mon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25) Section 626.7354(3), F.S. – suspension for 3 mon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26) Section 626.7354(4), F.S. – suspension for 6 mon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27) Section 626.7355(2), F.S. – suspension for 3 mon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28) Section 626.7355(3), F.S. – suspension for 3 mon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29) Section 626.7355(6), F.S. – suspension for 3 mon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>(30) Section 626.7355(7), F.S. – suspension for 3 mon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1) Section 626.741(3), F.S. – suspension for 3 mon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2) Section 626.741(4), F.S. – suspension for 6 mon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3) Section 626.748, F.S. – suspension for 2 mon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4) Section 626.749, F.S. – suspension for 3 mon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5) Section 626.752, F.S. – suspension 3 mon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6) Section 626.753, F.S. – revo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7) Section 626.7845, F.S. – suspension for 3 mon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8) Section 626.792(3), F.S. – suspension for 3 mon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9) Section 626.792(6), F.S. – revo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0) Section 626.793, F.S. – suspension for 2 mon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1) Section 626.794, F.S. – suspension for 6 mon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2) Section 626.798, F.S. – suspension for 9 mon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3) Section 626.8305, F.S. – suspension for 3 mon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4) Section 626.835(3), F.S. – suspension for 3 mon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5) Section 626.835(6), F.S. – revo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6) Section 626.837, F.S. – suspension for 6 mon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7) Section 626.8373, F.S. – suspension for 6 mon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8) Section 626.838, F.S. – suspension for 6 mon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9) Section 626.901(1), F.S. – suspension for 12 mon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0) Section 626.901(2), F.S. – suspension for 12 mon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1) Section 626.916(1), F.S. – suspension for 3 mon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2) Section 626.916(4), F.S. – suspension for 3 mon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3) Section 627.4554, F.S. – suspension for 12 mon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4) Section 627.901, F.S. – suspension for 3 mon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55) Section 631.155, F.S. – revo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, 626.207(8), 626.536, 626.551, 626.9957(12), 626.9958, 627.4554(9) FS. Law Implemented 624.307(1), 624.308, 624.310, 626.207, 626.611, 626.621, 626.681, 626.691, 626.9957, 631.155 FS. History–New 7-13-93, Formerly 4-231.110, Amended 8-15-06, 8-12-10, 9-10-14, 1-30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8:57:00Z</dcterms:created>
  <dc:creator>FLRules_Word</dc:creator>
  <dc:description/>
  <cp:keywords/>
  <dc:language>en-US</dc:language>
  <cp:lastModifiedBy>FLRules_Word</cp:lastModifiedBy>
  <dcterms:modified xsi:type="dcterms:W3CDTF">2019-01-15T18:57:00Z</dcterms:modified>
  <cp:revision>1</cp:revision>
  <dc:subject/>
  <dc:title>69B-231</dc:title>
</cp:coreProperties>
</file>