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20 Penalties for Violations of Other Florida Insurance Code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pecified in this rule chapter or in the code provision violated, the stated penalty for violations of other provisions of the Florida Insurance Code or Department rules shall be a suspension for 6 months if the violation was willful, or shall be a suspension for 3 months if the violation was non-will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626.9957(12) FS. Law Implemented 624.307(1), 624.308, 626.207, 626.611, 626.621, 626.9957 FS. History–New 7-13-93, Formerly 4-231.120, Amended 8-15-06,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