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140 Penalties for Violations of Department Ord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penalty is specified in the Department’s order, the stated penalty for a violation of a Department order, shall be a suspension for 6 months if the violation was willful, or shall be a suspension for 3 months if the violation was non-willful; except that, if a licensee or an affiliated party transacts insurance in violation of an order of suspension, the penalty shall be revocation of license(s) and appointment(s) if the violation was willful, or shall be an additional suspension for 3 months if the violation was non-willfu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957(12) FS. Law Implemented 624.307(1), 624.308, 626.207, 626.611, 626.621, 626.9957 FS. History–New 7-13-93, Formerly 4-231.140, Amended 8-15-06, 1-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7:00Z</dcterms:created>
  <dc:creator>FLRules_Word</dc:creator>
  <dc:description/>
  <cp:keywords/>
  <dc:language>en-US</dc:language>
  <cp:lastModifiedBy>FLRules_Word</cp:lastModifiedBy>
  <dcterms:modified xsi:type="dcterms:W3CDTF">2019-01-15T18:57:00Z</dcterms:modified>
  <cp:revision>1</cp:revision>
  <dc:subject/>
  <dc:title>69B-231</dc:title>
</cp:coreProperties>
</file>