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31.160 Aggravating/Mitigating Factor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partment shall consider the following aggravating and mitigating factors in order to determine the final penalty assessed against a licensee under this rule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 penalties other than those assessed under Rule 69B-231.150, F.A.C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Willfulness of licensee’s conduc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egree of actual injury to victi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egree of potential injury to victi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ge or capacity of victi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Restitution to victim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Motivation of license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Financial gain or loss to license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Financial loss to victi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Vicarious or personal responsibil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Related criminal charge; disposi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Existence of secondary violations in cou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Previous disciplinary orders or prior warning by the Department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m) </w:t>
      </w:r>
      <w:r>
        <w:rPr>
          <w:color w:val="000000"/>
          <w:sz w:val="20"/>
          <w:lang w:val="en-US" w:eastAsia="en-US"/>
        </w:rPr>
        <w:t>Violation of any part of sections 626.9541 and 627.4554. F.S., in relation to the sale of a life insurance policy or annuity to a senior citiz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 suspensions assessed under Rule 69B-231.150, F.A.C., for violations of section 626.611(1)(n)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Number of years that have passed since criminal proceed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ge of licensee at time the crime was commit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Whether licensee served time in jai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Whether or not licensee violated criminal prob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Whether or not licensee is still on criminal prob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Whether or not licensee’s actions or behavior resulted in substantial injury to victi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Whether or not restitution was, or is being timely paid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Whether or not licensee’s civil rights have been resto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6.207(8), 626.9957(12), 626.9958, 627.4554(9) FS. Law Implemented 624.307(1), 624.308, 624.310(5), 626.207, 626.611, 626.621, 626.631, 626.681, 626.8437, 626.844, 626.9541(1), 626.9954, 626.9957, 627.4554 FS. History–New 7-13-93, Formerly 4-231.160, Amended 8-15-06, 8-12-10, 9-10-14, 1-30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57:00Z</dcterms:created>
  <dc:creator>FLRules_Word</dc:creator>
  <dc:description/>
  <cp:keywords/>
  <dc:language>en-US</dc:language>
  <cp:lastModifiedBy>FLRules_Word</cp:lastModifiedBy>
  <dcterms:modified xsi:type="dcterms:W3CDTF">2019-01-15T18:57:00Z</dcterms:modified>
  <cp:revision>1</cp:revision>
  <dc:subject/>
  <dc:title>69B-231</dc:title>
</cp:coreProperties>
</file>