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2.006 Record Keep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cords required to document compliance with Section 402.305, F.S., shall be maintained at the facility and available during the hours of operation for review by th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required records are acceptable for documentation. Original documents are the property of the party providing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ldren’s Health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 care facility is responsible for obtaining a current and completed DH Form 3040, June 2002, Student Health Examination for each child in care, within 30 days of enrollment and maintaining a current copy on file while the child is enrolled at the facility. DH Form 3040, which is incorporated by reference, can be obtained from the local county health department. Certification that a health examination has been completed may be documented on the State of Florida, Department of Health, DH Form 3040, OR a signed statement by authorized professionals that indicates the results of the components included in the health examination. The Student Health Examination shall be completed by a person given statutory authority to perform health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 Health Examination is valid for two (2) years from the date the physical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ild care facility if responsible for obtaining a current and completed DH Form 680, Florida Certification of Immunization Part A-1, B, or C (July 2001), or DH Form 681, Religious Exemption from Immunization (May 1999), for each child in care, within 30 days of enrollment, and maintaining a current copy on file while the child is enrolled at the facility. DH forms 680 and 681, which are incorporated by reference in subsection 65D-3.011(9), F.A.C., can be obtained from the local county health department. The DH Form 680, Florida Certification of Immunization Parts A-1, Certificate of Immunication for K-12 Excluding 7th Grade Requirements or Part B Temporary Medical Exemption, shall be signed by a physician or authorized personnel licensed under the provisions of Chapter 458, 459, or 460, F.S., and shall document vaccination for the prevention of diphtheria, pertussis, tetanus, poliomyelitis, rubeola, rubella, mumps, and Haemophilus influenza type B (HIB), and effective July 1, 2001, completion of the varicella vaccination. The DH Form 680, Florida Certification of Immunization Part C, Permanent Medical Exemption, shall be dated and signed by a physician licensed under the provisions of Chapter 458 or 459, F.S. Immunizations received out of state are acceptable, however, immunizations must be documented on DH Form 680 and signed by a practicing physician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hool-aged children attending public or non-public schools are not required to have student health examination and immunization records on file at the child care facility as such records are on file at the school where the child is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dical records are the property of the custodial parent or legal guardian when the child withdraws from the facility and are transferable if the child attends anoth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ritten record documenting the child’s name, the name of the medication, date, time and amount of dosage to be given, and signature of the custodial parent or legal guardian shall be maintained by the facility. This record shall be initialed or signed by the facility personnel who gave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record shall be maintained for a minimum of four months after the last day the child received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rollment Information. The facility operator shall obtain enrollment information from the child’s custodial parent or legal guardian, prior to accepting a child in care. This information shall be documented on CF-FSP Form 5219, Dec. 02, Child Care Application for Enrollment, which is incorporated by reference, or an equivalent form that contains all the information required by the Department of Children and Family Services form. CF-FSP Form 5219 may be obtained from the licensing authority or by going to the Department of Children and Family Services’ website at www.myflorida.com/childcare/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rollment information shall be kept current and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ld shall not be released to any person other than the person(s) authorized, or in the manner authorized in writing, by the custodial parent or legal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shall be signed statements that the child care facility has provided the following information to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Children and Family Services child care facility brochure, CF/PI 175-24, March 2002, Know Your Child Care Center, which is incorporated by reference. This brochure may be obtained from the licensing authority or by going to the Department of Children and Family Services’ website at www.myflorida.com/information. Local licensing agencies may use an equivalent brochure approved by the Department of Children and Family Services, containing all the information required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ld care facility’s written disciplinary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nel Records. Records shall be maintained and kept current on all child care personnel, as defined by Section 402.302(3), F.S., and household members if the facility is located in a private residence. Thes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ment application with the required statement pursuant to Section 402.3055(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ition and dat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gned statement that the employee understands the statutory requirements for professionals’ reporting of child abuse and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vel 2 screening information documented on CF-FSP Form 5131, Feb. 04, Background Screening and Personnel File Requirements. A screening conducted under this rule is valid for five (5) years, at which time a statewide re-screening must be conducted. The 5 year re-screening must include, at a minimum, statewide criminal records checks through the Florida Department of Law Enforcement and a local criminal records check. In addition, child care personnel must be re-screened following a break in employment in the child care industry which exceeds 90 days. A person in this category must undergo the same level of screening which was required upon initial employment. If child care personnel takes a leave of absence, such as maternity leave, extended sick leave, migrant child care programs, etc., re-screening is not required unless the 5 year re-screening has come due during the leave of absence. An employment history check for the previous two years at a minimum, which must include at least the last three jobs, is required as part of background screening. An employment history check conducted under this rule, shall include not only confirmation of employment dates from previous job(s), but may also include position held and job performance. Additionally, an Affidavit of Good Moral Character, CF-FSP 1649, Aug. 04, must be completed annually for all child care personnel. CF-FSP 1649 may be obtained from the licensing authority or by going to the Department of Children and Family Services’ website at www.myflorida.com/childcare/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pies of training information and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river’s license and driver physical examination documentation. The physician certification, or another form containing the same elements of the physician certification, granting medical approval to operate the vehicle must also be maintained in the driver’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ily attendance of children shall be taken and recorded by the child care facility personnel, documenting when each child enters and departs a child care facility or program. Such records shall be maintained for a minimum of fou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rd of accidents and incidents shall be documented daily and maintained for one year. Documentation shall include the name of the affected party, date and time of occurrence, description of occurrence, actions taken and by whom, and appropriate signatures of facility staff and custodial parent or legal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perator shall prepare an emergency evacuation plan including a diagram of safe routes by which the personnel and children may exit each area of the facility in the event of fire or other emergency requiring evacuation of the facility and post a copy of the plan in each room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perator shall maintain a written record of monthly fire drills showing the date, number of children in attendance, and time taken to evacuate the premises. Each monthly record shall be maintained for a minimum of four months from the date of the fire dr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ation that identified staff members have met the first aid and infant and child cardiopulmonary resuscitation training requirement shall be kept on file at the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cumentation of parental permission for field trips shall be maintained for a minimum of four months from the date of each field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aily meal and snack menus shall be maintained for a minimum of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urrent specialized diet documentation shall be retained for each child requiring such specialized diet for as long as such child is in ca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2.305 FS. Law Implemented 402.305 FS. History–New 6-1-97, Amended 7-2-98, 3-17-99, 7-26-00, 1-4-01, 7-13-03, 9-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2 CHILD CARE STANDARDS</dc:title>
</cp:coreProperties>
</file>