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7.001</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urpose of the amendment is to delete unnecessary language.</w:t>
      </w:r>
    </w:p>
    <w:p>
      <w:pPr>
        <w:pStyle w:val="Normal"/>
        <w:spacing w:lineRule="auto" w:line="264"/>
        <w:jc w:val="both"/>
        <w:rPr>
          <w:rFonts w:eastAsia="Times New Roman"/>
          <w:szCs w:val="20"/>
        </w:rPr>
      </w:pPr>
      <w:r>
        <w:rPr>
          <w:rFonts w:eastAsia="Times New Roman"/>
          <w:szCs w:val="20"/>
        </w:rPr>
        <w:t>SUMMARY: Delete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2), 456.017, 456.025, 456.036, 464.006, 464.014(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3(2), 456.017(1)(c), 456.025, 456.036, 464.008, 464.009, 464.0115, 464.012, 464.013, 464.014, 465.0276, 1009.6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7.001</w:t>
      </w:r>
      <w:r>
        <w:rPr>
          <w:rFonts w:eastAsia="Times New Roman"/>
          <w:szCs w:val="20"/>
        </w:rPr>
        <w:t xml:space="preserve"> </w:t>
      </w:r>
      <w:r>
        <w:rPr>
          <w:rFonts w:eastAsia="Times New Roman"/>
          <w:color w:val="000000"/>
          <w:szCs w:val="20"/>
          <w:lang w:val="en-US" w:eastAsia="en-US"/>
        </w:rPr>
        <w:t>Fee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For application for CNS certification as provided in section 464.0115, F.S., seventy five dollars ($75.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18) renumbered (5) thropugh (17) No change.  </w:t>
      </w:r>
    </w:p>
    <w:p>
      <w:pPr>
        <w:pStyle w:val="Normal"/>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56.013(2), 456.017, 456.025, 456.036, 464.006, 464.014(1) FS. Law Implemented 456.013(2), 456.017(1)(c), 456.025, 456.036, 464.008, 464.009, 464.0115, 464.012, 464.013, 464.014, 465.0276, 1009.66 FS. History–New 9-12-79, Amended 3-5-81, 12-28-82, 11-17-83, Formerly 21O-15.01, Amended 9-23-86, 2-5-87, 10-21-87, 11-19-89, 3-13-90, 1-1-92, 6-24-93, Formerly 21O-15.001, 61F7-7.001, Amended 9-13-94, 11-6-94, 4-12-95, Formerly 59S-7.001, Amended 8-18-98, 11-2-98, 6-20-00, 7-7-02, 9-26-05, 9-4-06, 5-20-07, 12-21-08, 1-3-12, 9-18-12, 7-13-14, 7-14-16, 9-14-17, 10-1-18</w:t>
      </w:r>
      <w:r>
        <w:rPr>
          <w:rFonts w:eastAsia="Times New Roman"/>
          <w:color w:val="000000"/>
          <w:sz w:val="18"/>
          <w:szCs w:val="20"/>
          <w:u w:val="single"/>
          <w:lang w:val="en-US" w:eastAsia="en-US"/>
        </w:rPr>
        <w:t>,_____</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Decem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hyperlink" Target="https://www.flrules.org/gateway/cfr.asp?id=456.013(2), 456.017, 456.025, 456.036, 464.006, 464.014(1) FS" TargetMode="External"/><Relationship Id="rId6" Type="http://schemas.openxmlformats.org/officeDocument/2006/relationships/hyperlink" Target="https://www.flrules.org/gateway/cfr.asp?id=456.013(2), 456.017(1)(c), 456.025, 456.036, 464.008, 464.009, 464.0115, 464.012, 464.013, 464.014, 465.0276, 1009.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43:00Z</dcterms:created>
  <dc:creator>Brown, Cari L.</dc:creator>
  <dc:description/>
  <cp:keywords/>
  <dc:language>en-US</dc:language>
  <cp:lastModifiedBy>Reddick, Ernest L.</cp:lastModifiedBy>
  <dcterms:modified xsi:type="dcterms:W3CDTF">2019-01-15T20:00:00Z</dcterms:modified>
  <cp:revision>3</cp:revision>
  <dc:subject/>
  <dc:title/>
</cp:coreProperties>
</file>