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ter Quality Protection Program Canal Restoration Advisory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ormerly: January 2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athon City Hall, 9805 Overseas Highway, Marathon, FL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previously noticed a meeting in the Florida Administrative Register on 12/28/2018; Vol. 44/251. The meeting has been CANCELLED and will be rescheduled in the F.A.R. at a later date. Update the members of the Subcommittee and the general public on the progress of ongoing canal water quality restoration projects and discuss future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you may contact: Gus Rios, Program Administrator, South District Marathon Office, (305)289-7081, gus.rios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3:00Z</dcterms:created>
  <dc:creator>Kerce, Whitley L.</dc:creator>
  <dc:description/>
  <cp:keywords/>
  <dc:language>en-US</dc:language>
  <cp:lastModifiedBy>Kerce, Whitley L.</cp:lastModifiedBy>
  <dcterms:modified xsi:type="dcterms:W3CDTF">2019-01-15T19:55:00Z</dcterms:modified>
  <cp:revision>1</cp:revision>
  <dc:subject/>
  <dc:title/>
</cp:coreProperties>
</file>