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imes New Roman" w:ascii="Times New Roman" w:hAnsi="Times New Roman"/>
          <w:sz w:val="20"/>
        </w:rPr>
        <w:t>NOTICE IS HEREBY GIVEN that on December 30, 2005, the Division of Hotels and Restaurants received a Petition for a Routine Variance for subsection 61C-4(5) Florida Administrative Code from Treasure Island located in Pompano Beach. The above referenced Florida Administrative Code address food equipment, utensils, and linens as specifically provided in this rule, public food service establishments shall be subject to the provisions of chapter four of the FDA Food Code. They requested to operate without a three-compartment sink or other methods of warewashing. This variance request was denied March 13, 2006, because the request is inconsistent with the principles of public safety and sanitation articulated in Section 509.032(e)(1), F.S. for public food service establishments enforced by this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42:00Z</dcterms:created>
  <dc:creator>W2kProf</dc:creator>
  <dc:description/>
  <dc:language>en-US</dc:language>
  <cp:lastModifiedBy>jamorgan</cp:lastModifiedBy>
  <cp:lastPrinted>2006-03-15T09:42:00Z</cp:lastPrinted>
  <dcterms:modified xsi:type="dcterms:W3CDTF">2006-03-27T21:37:00Z</dcterms:modified>
  <cp:revision>5</cp:revision>
  <dc:subject/>
  <dc:title>NOTICE IS HEREBY GIVEN that on September 18, 2003,</dc:title>
</cp:coreProperties>
</file>