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5, 2019, 10:00 a.m. – 11:30 a.m.; May 7, 2019, 10:00 a.m. – 11:30 a.m.; August 6, 2019, 10:00 a.m. – 11:30 a.m.; November 5, 2019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rlotte Community Foundation, 227 Sullivan Street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28:00Z</dcterms:created>
  <dc:creator>Kerce, Whitley L.</dc:creator>
  <dc:description/>
  <cp:keywords/>
  <dc:language>en-US</dc:language>
  <cp:lastModifiedBy>Kerce, Whitley L.</cp:lastModifiedBy>
  <dcterms:modified xsi:type="dcterms:W3CDTF">2019-01-15T21:28:00Z</dcterms:modified>
  <cp:revision>2</cp:revision>
  <dc:subject/>
  <dc:title/>
</cp:coreProperties>
</file>