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22.007 Evening Child Ca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Hours of Care. Evening Child Care, as defined in Section 402.302(6), F.S., means child care provided during the evening hours and may encompass the hours of 6:00 p.m. to 7:00 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pervision. During evening child care hours, staff must remain awake at all times. While children are awake, direct supervision as described in paragraph 65C-22.001(5)(a), F.A.C., must be provided. When children are sleeping, supervision, as defined in paragraph 65C-22.001(5)(b), F.A.C.,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xemptions. Child care standards, as outlined in Sections 402.301 through 402.305, F.S., and Rules 65C-22.001 through 65C-22.006, F.A.C., apply to Evening Child Care with the following exce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utdoor Play Area. For centers which only provide evening child care, outdoor play space is not required. An open area within the existing indoor floor space designated for play that promotes the development of gross motor skills must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ild Development Associate or credentialed staff is not required for Evening Child Care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rector credentialed staff is not required of Evening Child Care as defined in subsection 65C-22.007(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2.302, 402.305 FS. Law Implemented 402.302, 402.305 FS. History–New 7-2-98, Amended 9-12-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6:00Z</dcterms:created>
  <dc:creator>Feng Xiao</dc:creator>
  <dc:description/>
  <cp:keywords/>
  <dc:language>en-US</dc:language>
  <cp:lastModifiedBy>Feng Xiao</cp:lastModifiedBy>
  <dcterms:modified xsi:type="dcterms:W3CDTF">2006-09-22T21:46:00Z</dcterms:modified>
  <cp:revision>2</cp:revision>
  <dc:subject/>
  <dc:title>CHAPTER 65C-22 CHILD CARE STANDARDS</dc:title>
</cp:coreProperties>
</file>