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16, 2019, the State Surgeon General issued an Order of Emergency Suspension with regard to the certificate of Rachel Lauren Frizzle, C.N.A., Certificate # CNA 33191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615672478567510792m2451416502622190843msolistparagraph">
    <w:name w:val="m-6615672478567510792m2451416502622190843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4:00Z</dcterms:created>
  <dc:creator>Kerce, Whitley L.</dc:creator>
  <dc:description/>
  <cp:keywords/>
  <dc:language>en-US</dc:language>
  <cp:lastModifiedBy>Kerce, Whitley L.</cp:lastModifiedBy>
  <dcterms:modified xsi:type="dcterms:W3CDTF">2019-01-16T14:34:00Z</dcterms:modified>
  <cp:revision>2</cp:revision>
  <dc:subject/>
  <dc:title/>
</cp:coreProperties>
</file>