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Shores of Panama Resort Community Association, Inc. on January 16, 2019. The following is a summary of the agency's declination of the petition: The Division is unable to issue a declaratory statement on an issue not within the statutory authority of the Division; the Division is unable to issue a declaratory statement that seeks guidance for the determination of conduct of another person; the Division is unable to issue a declaratory statement when there are unit owners who will be affected by the decision and who are not parties to the petition; and the Division is unable to interpret the meaning and intent of an association’s governing documents.</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41:00Z</dcterms:created>
  <dc:creator>Kerce, Whitley L.</dc:creator>
  <dc:description/>
  <cp:keywords/>
  <dc:language>en-US</dc:language>
  <cp:lastModifiedBy>Kerce, Whitley L.</cp:lastModifiedBy>
  <dcterms:modified xsi:type="dcterms:W3CDTF">2019-01-16T14:43:00Z</dcterms:modified>
  <cp:revision>1</cp:revision>
  <dc:subject/>
  <dc:title/>
</cp:coreProperties>
</file>