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5C-23.001 Assessment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department will conduct an assessment to determine if a minor child of a participating WAGES family that has reached the end of the eligibility period for temporary cash assistance should be recommended for a hardship extension. This recommendation will result from a review using Substitute Care Review form, CF-ES 2089, Jul. 98, incorporated by reference, to determine if the termination of the child’s temporary cash assistance would likely result in the child being placed into emergency shelter or foster car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14.45 FS. Law Implemented 414.105(3) FS. History–New 4-21-9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6:05:00Z</dcterms:created>
  <dc:creator>FLRules_Word</dc:creator>
  <dc:description/>
  <cp:keywords/>
  <dc:language>en-US</dc:language>
  <cp:lastModifiedBy>FLRules_Word</cp:lastModifiedBy>
  <dcterms:modified xsi:type="dcterms:W3CDTF">2019-11-06T16:05:00Z</dcterms:modified>
  <cp:revision>1</cp:revision>
  <dc:subject/>
  <dc:title>65C-23</dc:title>
</cp:coreProperties>
</file>