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6, 2019, 2:00 p.m.; Thursday, February 7, 2019, 8:30 a.m.; Thursday, February 7, 2019, 1:30 p.m.; Friday, February 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10400 FL-48 Howey-In-The-Hills, FL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nursing.gov/meeting-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47:00Z</dcterms:created>
  <dc:creator>Kerce, Whitley L.</dc:creator>
  <dc:description/>
  <cp:keywords/>
  <dc:language>en-US</dc:language>
  <cp:lastModifiedBy>Kerce, Whitley L.</cp:lastModifiedBy>
  <dcterms:modified xsi:type="dcterms:W3CDTF">2019-01-16T19:47:00Z</dcterms:modified>
  <cp:revision>2</cp:revision>
  <dc:subject/>
  <dc:title/>
</cp:coreProperties>
</file>