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E-2.024</w:t>
        </w:r>
      </w:hyperlink>
      <w:r>
        <w:rPr>
          <w:rFonts w:eastAsia="Times New Roman"/>
          <w:szCs w:val="20"/>
        </w:rPr>
        <w:tab/>
        <w:t>Violation of Chapter 408 F.S. or Board 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this rule to update vague language. The use of the phrase “include but not limited to” implies that there are actions that constitute a violation other than those enumerated within the list. The statement “but not limited to” will be removed. As well, a statutory reference will be correc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Rule 59E-2.024(3), F.A.C., uses vague language. This will be addressed to clarify actions that constitute a violation. Rule 59E-2.024(3)(e), F.A.C., has an incorrect statutor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8.15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08.08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19, 2019, 9:00 a.m. -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D, 2727 Mahan Drive, Building #3, Tallahassee, FL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lls Smith, (Phone: (850)412-4353, email: Robert.Smith@ahca.myflorida.com)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lls Smith, (Phone: (850)412-4353, email: Robert.Smith@ahca.myflorida.com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2.024" TargetMode="External"/><Relationship Id="rId5" Type="http://schemas.openxmlformats.org/officeDocument/2006/relationships/hyperlink" Target="https://www.flrules.org/gateway/cfr.asp?id=408.15 FS" TargetMode="External"/><Relationship Id="rId6" Type="http://schemas.openxmlformats.org/officeDocument/2006/relationships/hyperlink" Target="https://www.flrules.org/gateway/cfr.asp?id=408.0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7:00Z</dcterms:created>
  <dc:creator>Brown, Cari L.</dc:creator>
  <dc:description/>
  <cp:keywords/>
  <dc:language>en-US</dc:language>
  <cp:lastModifiedBy>Reddick, Ernest L.</cp:lastModifiedBy>
  <dcterms:modified xsi:type="dcterms:W3CDTF">2019-01-16T16:16:00Z</dcterms:modified>
  <cp:revision>3</cp:revision>
  <dc:subject/>
  <dc:title/>
</cp:coreProperties>
</file>