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23.002 Healthy Families Florid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ealthy Families Florida will provide services designed to prevent or reduce out-of-wedlock birth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5.019 FS. Law Implemented 409.153 FS. History–New 7-2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6:00Z</dcterms:created>
  <dc:creator>Feng Xiao</dc:creator>
  <dc:description/>
  <cp:keywords/>
  <dc:language>en-US</dc:language>
  <cp:lastModifiedBy>Feng Xiao</cp:lastModifiedBy>
  <dcterms:modified xsi:type="dcterms:W3CDTF">2006-09-22T21:46:00Z</dcterms:modified>
  <cp:revision>2</cp:revision>
  <dc:subject/>
  <dc:title>CHAPTER 65C-23 WAGES HARDSHIP EXEMPTION AND PREVENTION SERVICES</dc:title>
</cp:coreProperties>
</file>