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4.001 Definition of Te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dicaid” means medical assistance, funded under Title XIX of the Social Security Act, which provides basic health care to various coverage groups. Children who are eligible for Relative Caregiver Program payments are eligible for Medicaid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lative Caregiver Program Payment” means a monthly payment for the relative caregiver who would be unable to serve in that capacity without the relative caregiver payment because of financial burden. The benefit payment is used towards the cost of providing care for the child, including food, clothing, shelter, daily supervision, school supplies, and personal inciden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ed degree of relationship” refers to the non-parental relative with whom the child resides. A child must be living with a relative within the fifth degree in order to be eligible for the Relative Caregiver Program. Such relatives include siblings (whole- or half blood, adoptive, or step-siblings); aunts, uncles, nieces and nephews; grandparents and great-grandparents; first cousins and first cousins once removed; relatives within the fifth degree of a father who has legally acknowledged paternity; individuals of preceding generations denoted by the prefix grand, great-grand or great-great-grand; legal spouses of any listed persons even though the marriage terminated by death or div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G.E.S. (Work and Gain Economic Self-Sufficiency) Temporary Cash Assistance” means Florida’s program for providing cash assistance to needy families with dependent childr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0), 39.5085(2)(a), (d) FS. Law Implemented 39.5085 FS. History–New 6-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4 RELATIVE CAREGIVER</dc:title>
</cp:coreProperties>
</file>