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rter School Appeal Commiss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19, 9:30 a.m. –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25 West Gaines Street, Conference Room 1721-25, Tallahassee, Florida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arter School Appeal Commission will hear the Application denial of the following Charter School Application: Academic Solutions Academy, Inc., Academic Solutions Academy, and Academic Solutions Academy - B. vs. Palm Beach County School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Hines-Henry at Karen.Hines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ren Hines-Henry at Karen.Hine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Hines-Henry at Karen.Hines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34:00Z</dcterms:created>
  <dc:creator>Kerce, Whitley L.</dc:creator>
  <dc:description/>
  <cp:keywords/>
  <dc:language>en-US</dc:language>
  <cp:lastModifiedBy>Kerce, Whitley L.</cp:lastModifiedBy>
  <dcterms:modified xsi:type="dcterms:W3CDTF">2019-01-16T19:34:00Z</dcterms:modified>
  <cp:revision>2</cp:revision>
  <dc:subject/>
  <dc:title/>
</cp:coreProperties>
</file>