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rch 6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Agriculture, Division of Aquaculture, 600 S. Calhoun St., Holland Bldg., Suite 217, Tallahassee, FL 32399, (850)617-76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Meeting is also accessible through teleconference by dialing: 1(888) 585-9008 and using passcode #96337982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issues affecting the growth of aquaculture in the state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harlie Culpepper, Biological Administrator at (850)617-76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harlie Culpepper, Biological Administrator at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37:00Z</dcterms:created>
  <dc:creator>Brown, Cari L.</dc:creator>
  <dc:description/>
  <cp:keywords/>
  <dc:language>en-US</dc:language>
  <cp:lastModifiedBy>Brown, Cari L.</cp:lastModifiedBy>
  <dcterms:modified xsi:type="dcterms:W3CDTF">2019-01-16T18:37:00Z</dcterms:modified>
  <cp:revision>2</cp:revision>
  <dc:subject/>
  <dc:title/>
</cp:coreProperties>
</file>