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04 Relative Caregiver Program Benefit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39.5085, F.S., does not provide for financial assistance in cases involving emergency (pre-adjudicatory) relative placements or placements where the department was not previously involved pursuant to Section 39.5085(2)(a), F.S. However, provided the child meets eligibility requirements pursuant to Rules 65A-4.201-.216, F.A.C., a T.A.N.F. child-only grant shall be available during the interim period until the child is adjudicated dependent and placed in the legal custody of the relative pursuant to Section 39.508(9)(a)3. or 4., F.S. At that time, the assistance eligibility shall be transferred to the Relative Caregiver Program. The relative must be informed of this option. A child receiving Supplemental Security Income benefits is not eligible for Relative Caregiver Program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to the availability of funding, Relative Caregiver Program benefit payments shall be provided in accordance with Rule 65C-24.010, F.A.C., toward the child’s basic needs including food, clothing, shelter, daily supervision, school supplies, and personal incidentals such as toiletries, other personal items, or a weekly or monthly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ild for whom relative caregiver payments are made shall be eligible for Medicaid coverage. Within available funding limits, relative caregivers shall be provided with the services listed in subsection 39.5085(2)(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lative caregiver payments shall be reviewed every six months and adjusted to reflect changed circumstances. If the review demonstrates that the payment should be lowered, the relative caregiver shall be notified of his or her right to a fair hearing. Examples of “changed circumstan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begins receiving supplemental secur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begins receiving unearned income such as social security benefits or court-ordered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is no longer living in the home with the relativ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ild’s age catego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gent upon availability of funding and continuing eligibility, Relative Caregiver Program benefit payments shall continue through the month of the child’s 18th birthday, is no longer living in the home of the relative caregiver, or the child is adopted, whichever is sooner. In the case of adoption by the relative, an adoption subsidy equal to but not exceeding the foster care board rate shall be available. A long-term custody order or guardianship appointment subsequent to an adjudication of dependency and placement with the relative shall not affect continuing eligibility for the Relative Caregiver Program benef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b), (d) FS. Law Implemented 39.5085 FS. History–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