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4.005 Leg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39.5085(2)(a), F.S., requires that an eligible Relative Caregiver Program placement must either be a court-ordered placement in the home of a relative under protective supervision of the department pursuant to Section 39.508(9)(a)3., F.S., or court-ordered temporary legal custody to a relative pursuant to Section 39.508(9)(a)4., F.S. In both types of placements, the relative caregiver shall be invited to contribute to the development and implementation of a case plan, and shall be considered a participant entitled to notice and opportunity to contribute at 6-month judicial reviews unless or until the court excuses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recommending to the court a non-emergency placement with a relative, the department shall conduct a home study pursuant to the requirements of Section 39.508(3)(a), F.S. The home study shall provide the basis for the placement recommendation as well as future work with the relative and the removal family, and must be included as part of the predisposition study filed with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lative shall be informed of the available financial assist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modified by the court, the placement shall continue until the child reaches age 18, leaves the home, or is adopted, whichever occur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lative shall be informed that an unfavorable home study could result in the child being placed in another pla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0), 39.5085(2)(a), (b), (d) FS. Law Implemented 39.5085 FS. History–New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4 RELATIVE CAREGIVER</dc:title>
</cp:coreProperties>
</file>