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anuary 28,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amble Rogers Memorial State Recreation Area, 3100 S. Ocean Shore Blvd., Flagler Beach</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St. Johns River Water Management District will offer stakeholders and residents an opportunity to see the “marsh buggy” excavating equipment up close at Gamble Rogers Memorial State Recreation Area. This excavator is specialized equipment that will be used to return dragline ditch spoil mounds to wetland elevation in the Flagler County Wetland Restoration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Governing Board members may attend and participate in the meetings by means of communications media technolog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 Johns River Water Management District, Attention: Teresa Monson at tmonson@sjrwmd.com or by phone at (904)730-625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39:00Z</dcterms:created>
  <dc:creator>Kerce, Whitley L.</dc:creator>
  <dc:description/>
  <cp:keywords/>
  <dc:language>en-US</dc:language>
  <cp:lastModifiedBy>Kerce, Whitley L.</cp:lastModifiedBy>
  <dcterms:modified xsi:type="dcterms:W3CDTF">2019-01-16T19:39:00Z</dcterms:modified>
  <cp:revision>2</cp:revision>
  <dc:subject/>
  <dc:title/>
</cp:coreProperties>
</file>